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002 General Rules for Filing the CE Form 6 – Full and Public Disclosure of Financial Interes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very person who holds an office specified in Rule 34-8.003, F.A.C., must file full and public disclosure of his or her financial interests with the Commission by July 1 of each year during which he or she is in office, and every person who held an office specified in Rule 34-8.003, F.A.C., on December 31st of a year must file full and public disclosure of his or her financial interests with the Commission by July 1 of the following year</w:t>
      </w:r>
      <w:r>
        <w:rPr>
          <w:sz w:val="20"/>
          <w:szCs w:val="20"/>
        </w:rPr>
        <w:t>, except that candidates who have already filed with a qualifying officer as part of qualifying are not required to also file with the Commission</w:t>
      </w:r>
      <w:r>
        <w:rPr>
          <w:color w:val="000000"/>
          <w:sz w:val="20"/>
          <w:szCs w:val="20"/>
          <w:lang w:val="en-US" w:eastAsia="en-US"/>
        </w:rPr>
        <w:t xml:space="preserve">. Full and public disclosure of financial interests means filing a sworn statement showing net worth, assets and liabilities on the form prescribed by the Commission, CE Form 6 – Full and Public Disclosure of Financial Interests, together with either a copy of the person’s most recent federal income tax return, including all attachments, or the completed income disclosure portion of CE Form 6. </w:t>
      </w:r>
      <w:r>
        <w:rPr>
          <w:bCs/>
          <w:color w:val="000000"/>
          <w:sz w:val="20"/>
          <w:szCs w:val="20"/>
        </w:rPr>
        <w:t xml:space="preserve">The CE Form 6 (1/2016) </w:t>
      </w:r>
      <w:hyperlink r:id="rId2">
        <w:r>
          <w:rPr>
            <w:rStyle w:val="InternetLink"/>
            <w:bCs/>
            <w:color w:val="0000FF"/>
            <w:sz w:val="20"/>
            <w:u w:val="single"/>
          </w:rPr>
          <w:t>http://www.flrules.org/Gateway/reference.asp?No=Ref-05895</w:t>
        </w:r>
      </w:hyperlink>
      <w:r>
        <w:rPr>
          <w:bCs/>
          <w:sz w:val="20"/>
          <w:szCs w:val="20"/>
        </w:rPr>
        <w:t xml:space="preserve"> </w:t>
      </w:r>
      <w:r>
        <w:rPr>
          <w:color w:val="000000"/>
          <w:sz w:val="20"/>
          <w:szCs w:val="20"/>
        </w:rPr>
        <w:t xml:space="preserve">and instructions for filing CE Form 6 </w:t>
      </w:r>
      <w:hyperlink r:id="rId3">
        <w:r>
          <w:rPr>
            <w:rStyle w:val="InternetLink"/>
            <w:color w:val="0000FF"/>
            <w:sz w:val="20"/>
            <w:u w:val="single"/>
          </w:rPr>
          <w:t>http://www.flrules.org/Gateway/reference.asp?No=Ref-05896</w:t>
        </w:r>
      </w:hyperlink>
      <w:r>
        <w:rPr>
          <w:color w:val="000000"/>
          <w:sz w:val="20"/>
          <w:szCs w:val="20"/>
        </w:rPr>
        <w:t xml:space="preserve"> </w:t>
      </w:r>
      <w:r>
        <w:rPr>
          <w:sz w:val="20"/>
          <w:szCs w:val="20"/>
        </w:rPr>
        <w:t>are incorporated</w:t>
      </w:r>
      <w:r>
        <w:rPr>
          <w:bCs/>
          <w:color w:val="000000"/>
          <w:sz w:val="20"/>
          <w:szCs w:val="20"/>
        </w:rPr>
        <w:t xml:space="preserve"> by reference herein and may be obtained without cost from the Florida Commission on Ethics, P. O. Drawer 15709, Tallahassee, Florida 32317-5709, and may also be downloaded from the Commission’s website: </w:t>
      </w:r>
      <w:hyperlink r:id="rId4">
        <w:r>
          <w:rPr>
            <w:rStyle w:val="InternetLink"/>
            <w:bCs/>
            <w:color w:val="000000"/>
            <w:sz w:val="20"/>
          </w:rPr>
          <w:t>www.ethics.state.fl.us</w:t>
        </w:r>
      </w:hyperlink>
      <w:r>
        <w:rPr>
          <w:bCs/>
          <w:color w:val="000000"/>
          <w:sz w:val="20"/>
          <w:szCs w:val="20"/>
        </w:rPr>
        <w:t xml:space="preserve">. </w:t>
      </w:r>
      <w:r>
        <w:rPr>
          <w:color w:val="000000"/>
          <w:sz w:val="20"/>
          <w:szCs w:val="20"/>
          <w:lang w:val="en-US" w:eastAsia="en-US"/>
        </w:rPr>
        <w:t>A candidate for an elective office specified in Rule 34-8.003, F.A.C., or otherwise specified by law must file this information prior to or at the time he or she qualifies as a candi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for disclosures filed as part of a candidate’s qualifying papers, full and public disclosure under this rule must be filed no later than 5:00 p.m. on the due date. However, any disclosure that is postmarked by the United States Postal Service no later than midnight of the due date shall be deemed to have been filed in a timely manner. A certificate of mailing obtained from and dated by the United States Postal Service at the time of mailing, or a receipt from an established courier company which bears a date on or before the due date, shall also be proof of mailing in a timel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due date prescribed in the Constitution or by statute falls on a Saturday, Sunday, or legal holiday designated in Section 110.117, F.S., then the due date shall be extended to the next day which is not a Saturday, Sunday, or legal holiday designated in Section 110.11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I, Section 8, Fla. Const., 112.3144, 112.3147, 112.322(9) FS. Law Implemented Art. II, Section 8, Fla. Const., 112.3144 FS. History–New 4-7-77, Amended 10-3-84, Formerly 34-8.02, Amended 8-7-94, 7-2-00, 11-7-01, 1-19-11, 1-1-12, 1-1-13, 1-1-14, 1-1-15, 1-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895" TargetMode="External"/><Relationship Id="rId3" Type="http://schemas.openxmlformats.org/officeDocument/2006/relationships/hyperlink" Target="http://www.flrules.org/Gateway/reference.asp?No=Ref-05896" TargetMode="External"/><Relationship Id="rId4" Type="http://schemas.openxmlformats.org/officeDocument/2006/relationships/hyperlink" Target="http://www.ethics.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9:41:00Z</dcterms:created>
  <dc:creator>FLRules_Word</dc:creator>
  <dc:description/>
  <cp:keywords/>
  <dc:language>en-US</dc:language>
  <cp:lastModifiedBy>FLRules_Word</cp:lastModifiedBy>
  <dcterms:modified xsi:type="dcterms:W3CDTF">2015-09-28T19:41:00Z</dcterms:modified>
  <cp:revision>1</cp:revision>
  <dc:subject/>
  <dc:title>34-8</dc:title>
</cp:coreProperties>
</file>