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3.902 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strict maintains forms that are available upon request for permitting of water wells. All District forms pertaining to water wells may be obtained at District Headquarters or requested by mail or telephone, and are hereby incorporated by referen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B-3-1 State of Florida Permit Application to Construct, Repair, Modify, or Abandon a Well, December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B-3-3 Well Completion Report, December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B-3-4 Application for a State Water Well Contractor’s License, November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B-3-5 Application for Renewal of a Water Well Contractor’s License, February 199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B-3-6 Permit Reassignment Request Form, November 1998.</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 FS. Law Implemented 120.53, 120.54(14) FS. History–New 6-2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3 PERMITTING OF WELL CONSTRUCTION</dc:title>
</cp:coreProperties>
</file>