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the CE Form 1 – Statement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w:t>
      </w:r>
      <w:r>
        <w:rPr>
          <w:sz w:val="20"/>
          <w:szCs w:val="20"/>
        </w:rPr>
        <w:t>except that candidates who have already filed with a qualifying officer as part of qualifying are not required to also file with the Supervisor of Elections</w:t>
      </w:r>
      <w:r>
        <w:rPr>
          <w:color w:val="000000"/>
          <w:sz w:val="20"/>
          <w:szCs w:val="20"/>
          <w:lang w:val="en-US" w:eastAsia="en-US"/>
        </w:rPr>
        <w:t xml:space="preserve">. </w:t>
      </w:r>
      <w:r>
        <w:rPr>
          <w:bCs/>
          <w:color w:val="000000"/>
          <w:sz w:val="20"/>
          <w:szCs w:val="20"/>
        </w:rPr>
        <w:t xml:space="preserve">The CE Form 1 (1/2016) </w:t>
      </w:r>
      <w:hyperlink r:id="rId2">
        <w:r>
          <w:rPr>
            <w:rStyle w:val="InternetLink"/>
            <w:bCs/>
            <w:color w:val="0000FF"/>
            <w:sz w:val="20"/>
            <w:u w:val="single"/>
          </w:rPr>
          <w:t>http://www.flrules.org/Gateway/reference.asp?No=Ref-05892</w:t>
        </w:r>
      </w:hyperlink>
      <w:r>
        <w:rPr>
          <w:bCs/>
          <w:color w:val="000000"/>
          <w:sz w:val="20"/>
          <w:szCs w:val="20"/>
        </w:rPr>
        <w:t xml:space="preserve"> is incorpora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was a state officer or a specified state employee as defined in Section 112.3145, F.S., on December 31st of a year must file with the Commission by July 1 of the following year a statement of financial interests on the form prescribed by the Commission, CE Form 1-Statement of Financial Interests, incorporated by reference in subsection 34-8.202(1), F.A.C., </w:t>
      </w:r>
      <w:r>
        <w:rPr>
          <w:sz w:val="20"/>
          <w:szCs w:val="20"/>
        </w:rPr>
        <w:t>except that candidates who have already filed with a qualifying officer as part of qualifying are not required to also file with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assumes a public position defined in Section 112.3145, F.S., as a state officer, specified state employee, or local officer must file within 30 days of taking that position a statement of financial interests on the form prescribed by the Commission, CE Form 1-Statement of Financial Interests, adopted by reference in subsection 34-8.202(1), F.A.C., provided that any person whose appointment is subject to confirmation by the Senate shall file prior to confirmation hearings or within 30 days from the date of appointment, whichever comes first. The disclosure statement of a state officer or specified state employee must be filed with the Commission. The disclosure statement of a local officer must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forms filed under subsections (1) or (2), abov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ue date prescribed by statute for a filing under subsections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andidate for an elective state or local office specified in Section 112.3145, F.S., must file with the officer before whom he or she qualifies a statement of financial interests on the form prescribed by the Commission, CE Form 1 – Statement of Financial Interests, adopted by reference in subsection 34-8.202(1), F.A.C., together with and at the same time he or she files qualifying papers as a candi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History–New 11-7-01, Amended 1-19-11, 1-1-12, 1-1-13, 1-1-14, 1-1-15, 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