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, David L. Grovdahl Board Room, 315 E. Robinson Street, Suite 355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315 E. Robinson Street, Suite 355, Orlando, FL 328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reet, Suite 355, Orlando, FL 328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Cathy Goldfarb, 315 E. Robinson Street, Suite 355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7:00Z</dcterms:created>
  <dc:creator>Collins, John M. "Jack"</dc:creator>
  <dc:description/>
  <cp:keywords/>
  <dc:language>en-US</dc:language>
  <cp:lastModifiedBy>Brown, Cari L.</cp:lastModifiedBy>
  <dcterms:modified xsi:type="dcterms:W3CDTF">2015-09-30T12:49:00Z</dcterms:modified>
  <cp:revision>3</cp:revision>
  <dc:subject/>
  <dc:title/>
</cp:coreProperties>
</file>