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9-9.003</w:t>
      </w:r>
      <w:r>
        <w:rPr>
          <w:b/>
          <w:sz w:val="20"/>
          <w:szCs w:val="20"/>
        </w:rPr>
        <w:t xml:space="preserve"> </w:t>
      </w:r>
      <w:r>
        <w:rPr>
          <w:b/>
          <w:color w:val="000000"/>
          <w:sz w:val="20"/>
          <w:szCs w:val="20"/>
          <w:lang w:val="en-US" w:eastAsia="en-US"/>
        </w:rPr>
        <w:t>Registration of Course Provi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roviders are required to register with the Board, before providing continuing education courses, on Board-approved registration form DBPR BCAIB 5, Application for Continuing Education Course Approval/Renewal and Provider, effective July, 2013, incorporated in DBPR Rule 61-35.008, F.A.C., copies of which may be obtained from the Board office. Renewal for course providers is required May 31 of every od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istration forms shall include the provider’s name, address, and phone number, and the names, addresses, and phone numbers of each person or entity with an ownership interest in the provider or who are entitled to receive a percentage of revenues from the cours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shall maintain a list of all registered cours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rse providers shall notify the Board in writing within thirty (30) days of the effective date of any changes in information required to be listed on the initial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rse provider shall not offer any continuing education courses if the provider status has expired, or if the provider fails to renew or is discipl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rovider may allow a licensed instructor to conduct any course or seminar offered by the provider if the instructor’s license has been disciplined and has not been released from the terms of the final order in the disciplinary case. Upon receipt of notice that the instructor is under discipline, the provider shall, within seven (7) days, write to the Board office and confirm that the instructor is no longer conducting any course or seminar offered by the provider. For the purposes of this subsection, a letter of guidance or a reprimand shall not constitute “under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course provider has been disciplined by the Department for anything other than not renewing the license, the provider cannot reapply to the Division for two (2) years from the date of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urse providers shall comply with Section 455.2178, F.S., with regard to electronic filing of attendance rosters to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606, 468.627(5) FS. Law Implemented 468.627 FS. History–New 5-23-94, Amended 11-28-95, 10-1-97, 6-5-01, 6-13-07, 12-26-07, 10-1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54:00Z</dcterms:created>
  <dc:creator>FLRules_Word</dc:creator>
  <dc:description/>
  <cp:keywords/>
  <dc:language>en-US</dc:language>
  <cp:lastModifiedBy>FLRules_Word</cp:lastModifiedBy>
  <dcterms:modified xsi:type="dcterms:W3CDTF">2015-09-28T12:54:00Z</dcterms:modified>
  <cp:revision>1</cp:revision>
  <dc:subject/>
  <dc:title>61G19-9</dc:title>
</cp:coreProperties>
</file>