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9-9.005 Qualifications of Course Instruct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urse instructors shall be qualifi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standard building code administrator, standard plans examiner, or standard building inspector may teach any course within the scope of hi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erson with a four year college or graduate degree may teach a course in their field of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state certified contractor with at least five (5) years experience may teach any technical course within the scope of the contractor’s licen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bstantially qualified authorities may teach courses within their area of expert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ard shall not reject a course based upon the proposed instructors, but may approve a course contingent on certification by the course provider that all instructors meet the minimum requirements before conducting that course, and before advertising that the course is approved for continuing education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urse provider may request approval by the Board regarding the qualifications of a particular instructor for a particula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individual who has had a professional license suspended or revoked shall be eligible to instruct a continuing education cour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606, 468.627 FS. Law Implemented 468.627 FS. History–New 5-23-94, Amended 11-28-95, 12-3-00, 4-23-01, 10-12-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2:54:00Z</dcterms:created>
  <dc:creator>FLRules_Word</dc:creator>
  <dc:description/>
  <cp:keywords/>
  <dc:language>en-US</dc:language>
  <cp:lastModifiedBy>FLRules_Word</cp:lastModifiedBy>
  <dcterms:modified xsi:type="dcterms:W3CDTF">2015-09-28T12:54:00Z</dcterms:modified>
  <cp:revision>1</cp:revision>
  <dc:subject/>
  <dc:title>61G19-9</dc:title>
</cp:coreProperties>
</file>