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1.004 Security and Monitoring Procedures for Licensure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(1)(d) FS. Law Implemented 456.017(1)(d) FS. History–New 10-3-83, Formerly 21M-18.12, 21M-18.012, 61F6-18.012, 59R-1.012, Repealed 10-1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13:00Z</dcterms:created>
  <dc:creator>FLRules_Word</dc:creator>
  <dc:description/>
  <cp:keywords/>
  <dc:language>en-US</dc:language>
  <cp:lastModifiedBy>FLRules_Word</cp:lastModifiedBy>
  <dcterms:modified xsi:type="dcterms:W3CDTF">2017-09-20T18:13:00Z</dcterms:modified>
  <cp:revision>1</cp:revision>
  <dc:subject/>
  <dc:title>64B8-1</dc:title>
</cp:coreProperties>
</file>