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.003 Examination Review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2), 458.309 FS. Law Implemented 456.017(2), 458.315 FS. History–New 12-5-79, Formerly 21M-21.03, 21M-21.003, 61F6-21.003, Formerly 59R-5.003, Amended 12-6-99, Repealed 10-1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1:00Z</dcterms:created>
  <dc:creator>FLRules_Word</dc:creator>
  <dc:description/>
  <cp:keywords/>
  <dc:language>en-US</dc:language>
  <cp:lastModifiedBy>FLRules_Word</cp:lastModifiedBy>
  <dcterms:modified xsi:type="dcterms:W3CDTF">2017-09-20T18:31:00Z</dcterms:modified>
  <cp:revision>1</cp:revision>
  <dc:subject/>
  <dc:title>64B8-5</dc:title>
</cp:coreProperties>
</file>