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8.003 Reinstatement of Licens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2(2), (6), 458.309, 458.331 FS. Law Implemented 456.013(6), 458.331 FS. History–New 1-3-85, Formerly 21M-20.03, Amended 7-4-88, Formerly 21M-20.003, Amended 11-4-93, Formerly 61F6-20.003, 59R-8.003, Amended 7-10-01, 8-17-04, Repealed 10-1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32:00Z</dcterms:created>
  <dc:creator>FLRules_Word</dc:creator>
  <dc:description/>
  <cp:keywords/>
  <dc:language>en-US</dc:language>
  <cp:lastModifiedBy>FLRules_Word</cp:lastModifiedBy>
  <dcterms:modified xsi:type="dcterms:W3CDTF">2017-09-21T16:32:00Z</dcterms:modified>
  <cp:revision>1</cp:revision>
  <dc:subject/>
  <dc:title>64B8-8</dc:title>
</cp:coreProperties>
</file>