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6.001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186(2) FS. Law Implemented 465.186 FS. History–New 5-1-86, Formerly 21M-39.001, 61F6-39.001, 59R-36.001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0:00Z</dcterms:created>
  <dc:creator>FLRules_Word</dc:creator>
  <dc:description/>
  <cp:keywords/>
  <dc:language>en-US</dc:language>
  <cp:lastModifiedBy>FLRules_Word</cp:lastModifiedBy>
  <dcterms:modified xsi:type="dcterms:W3CDTF">2017-09-21T20:00:00Z</dcterms:modified>
  <cp:revision>1</cp:revision>
  <dc:subject/>
  <dc:title>64B8-36</dc:title>
</cp:coreProperties>
</file>