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en-US" w:eastAsia="en-US"/>
        </w:rPr>
        <w:t>68B-2.010 Tournament Perm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King and Spanish Mackerel –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A permit is required to meet the requirements of </w:t>
      </w:r>
      <w:r>
        <w:rPr>
          <w:sz w:val="20"/>
          <w:szCs w:val="20"/>
        </w:rPr>
        <w:t xml:space="preserve">50 C.F.R. §622.386(e) (as of January 9, 2015) </w:t>
      </w:r>
      <w:r>
        <w:rPr>
          <w:color w:val="000000"/>
          <w:sz w:val="20"/>
          <w:szCs w:val="20"/>
          <w:lang w:val="en-US" w:eastAsia="en-US"/>
        </w:rPr>
        <w:t>for tournament-caught king and Spanish mackerel to be donated and sold. Upon request and submission of the information required in subsection (1), the Executive Director, or his designee, shall issue a mackerel tournament donation permit to the director of an organized tournament to allow tournament-caught king and Spanish mackerel to be donated to a licensed wholesale seafood deal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1) The tournament organizer shall supply the following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a) The tournament organizer’s name, mailing address, phone number, and email address; the name of the tournament/organization; the number of tournament participants; the dates and times of the tournament; the name and address of the tournament landing and weigh-in location. The tournament organizer shall also indicate whether participants are charged an entry fee and if prizes are awarde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b) The name of the wholesale seafood dealer accepting donated fish, their wholesale seafood dealer license number, contact person, business address, and phone numbe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c) The name, address, phone number, and tax identification number of the charitable organiz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Permits shall only be issued to the director of an organized tournamen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3) King or Spanish mackerel caught in an organized tournament permitted pursuant to this subsection may be donated to a licensed wholesale seafood dealer. Donation of tournament fish as authorized by this permit does not constitute a sal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4) Wholesale dealers must donate the monetary value of tournament-caught king and Spanish mackerel directly to a charitable organization designated by the permittee. The monetary value received for tournament-caught fish may not be donated or returned to the tournament or used to pay for tournament expenses or prize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5) The tournament organizer may not also be the licensed wholesale seafood dealer accepting donated fish from the tournamen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6) Tournament organizers must ensure that donated fish are handled and iced to ensure product safety pursuant to Rule 68E-27.022, F.A.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7) Wholesale dealers accepting tournament-caught king or Spanish mackerel shall be present at the tournament check-in location to accept the donated fish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8) Wholesale dealers shall report donated fish pursuant to subsections 68E-5.002(1) and (2), F.A.C. Wholesale dealers shall identify the donated fish as tournament catch on Marine Fisheries Trip Ticke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9) Violations of this rule or of the terms of the permit may result in the revocation of the permit and the denial of future permit applications pursuant to Rule 68-1.010, F.A.C.</w:t>
      </w:r>
    </w:p>
    <w:p>
      <w:pPr>
        <w:pStyle w:val="Normal"/>
        <w:widowControl w:val="false"/>
        <w:overflowPunct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Art. IV, Sec. 9, Fla. Const. Law Implemented Art. IV, Sec. 9, Fla. Const. History–New 10-12-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8:24:00Z</dcterms:created>
  <dc:creator>FLRules_Word</dc:creator>
  <dc:description/>
  <cp:keywords/>
  <dc:language>en-US</dc:language>
  <cp:lastModifiedBy>FLRules_Word</cp:lastModifiedBy>
  <dcterms:modified xsi:type="dcterms:W3CDTF">2017-08-16T18:24:00Z</dcterms:modified>
  <cp:revision>1</cp:revision>
  <dc:subject/>
  <dc:title>68B-2</dc:title>
</cp:coreProperties>
</file>