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12.006 Other Prohib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No person shall possess, transport, buy, sell, exchange or offer to buy, sell or exchange any king mackerel harvested in violation of any provision or condition of this chapte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(2) The Commission shall issue a permit pursuant to Rule 68B-2.010, F.A.C., </w:t>
      </w:r>
      <w:r>
        <w:rPr>
          <w:sz w:val="20"/>
          <w:szCs w:val="20"/>
        </w:rPr>
        <w:t>to authorize king mackerel caught in an organized tournament to be donated to a licensed wholesale dealer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prohibitions of this chapter apply as well to any and all persons operating a vessel in the Gulf-Atlantic fishery, who shall be deemed to have violated any prohibition which has been violated by another person aboard such vesse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 Const. Law Implemented Art. IV, Sec. 9, Fla Const. History–New 11-13-86, Formerly 46-12.006, Amended 10-12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23:00Z</dcterms:created>
  <dc:creator>FLRules_Word</dc:creator>
  <dc:description/>
  <cp:keywords/>
  <dc:language>en-US</dc:language>
  <cp:lastModifiedBy>FLRules_Word</cp:lastModifiedBy>
  <dcterms:modified xsi:type="dcterms:W3CDTF">2017-08-16T16:23:00Z</dcterms:modified>
  <cp:revision>1</cp:revision>
  <dc:subject/>
  <dc:title>68B-12</dc:title>
</cp:coreProperties>
</file>