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ish &amp; Wildlife Foundation of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October 13, 2015, 2:00 p.m. –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public may participate in the call in Suite 100, Marathon Building, 2574 Seagate Drive, Tallahassee; please call (850)921-1144 for admittance into the Marathon Build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er Tag Grant Committee of the Fish &amp; Wildlife Foundation of Florida will review 2015-16 grant process; finalize grant announcements and details; review new grant portal, update on sales and funds, and discuss other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s. Marie Kokol, 2574 Seagate Drive, Suite 100, Tallahassee, FL 32302, (850)717-87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s. Marie Kokol, 2574 Seagate Drive, Suite 100, Tallahassee, FL 32302, (850)717-87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46:00Z</dcterms:created>
  <dc:creator>Collins, John M. "Jack"</dc:creator>
  <dc:description/>
  <cp:keywords/>
  <dc:language>en-US</dc:language>
  <cp:lastModifiedBy>Brown, Cari L.</cp:lastModifiedBy>
  <dcterms:modified xsi:type="dcterms:W3CDTF">2015-09-28T14:32:00Z</dcterms:modified>
  <cp:revision>3</cp:revision>
  <dc:subject/>
  <dc:title/>
</cp:coreProperties>
</file>