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 XII Trai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XI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3, 2015, 8:4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st Palm Beach Police Department, 600 Banyan Blvd., West Palm Beach, FL 334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will include but is not limited to F.D.L.E./C.J.S.T.C. updates: Palm Beach State College/Criminal Justice Institute Assessment Center Updates, Region XII budget approval and any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ue Voccola at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37:00Z</dcterms:created>
  <dc:creator>Collins, John M. "Jack"</dc:creator>
  <dc:description/>
  <cp:keywords/>
  <dc:language>en-US</dc:language>
  <cp:lastModifiedBy>Collins, John M. "Jack"</cp:lastModifiedBy>
  <dcterms:modified xsi:type="dcterms:W3CDTF">2015-10-06T11:22:00Z</dcterms:modified>
  <cp:revision>3</cp:revision>
  <dc:subject/>
  <dc:title/>
</cp:coreProperties>
</file>