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28.001 Control of Preneed Ag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 FS. Law Implemented 497.166 FS. History–New 10-13-82, Formerly 21J-28.01, 21J-28.001, Amended 11-23-00, 11-26-02, Formerly 61G8-28.001, Repealed 10-1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32:00Z</dcterms:created>
  <dc:creator>FLRules_Word</dc:creator>
  <dc:description/>
  <cp:keywords/>
  <dc:language>en-US</dc:language>
  <cp:lastModifiedBy>FLRules_Word</cp:lastModifiedBy>
  <dcterms:modified xsi:type="dcterms:W3CDTF">2015-09-28T13:32:00Z</dcterms:modified>
  <cp:revision>1</cp:revision>
  <dc:subject/>
  <dc:title>69K-28</dc:title>
</cp:coreProperties>
</file>