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spacing w:lineRule="atLeast" w:line="260"/>
        <w:ind w:firstLine="360"/>
        <w:jc w:val="both"/>
        <w:textAlignment w:val="baseline"/>
        <w:rPr>
          <w:b/>
          <w:b/>
          <w:sz w:val="20"/>
          <w:szCs w:val="20"/>
        </w:rPr>
      </w:pPr>
      <w:r>
        <w:rPr>
          <w:b/>
          <w:sz w:val="20"/>
          <w:szCs w:val="20"/>
          <w:lang w:val="en-US" w:eastAsia="en-US"/>
        </w:rPr>
        <w:t>69V-560.7043 Check Cashing Database Avail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database shall be accessible 24 hours a day every day of the year except for routine scheduled system maintenance and upgrades performed by the database vendor. During times of scheduled maintenance or system upgrades, check cashers will be given no less than 24 hours notice in the form of electronic mail to the designated administrator for each check casher or a broadcast message on the database web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In the event the database is unavailable, check cashers shall adhere to the following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check casher shall be authorized to conduct transactions during the specific period of unavail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e check casher shall confirm that the database remains unavailable by attempting to access the database with every person seeking a check cashing transaction unless they have been notified via electronic mail by the database vendor of an expected period of time necessary to correct whatever problem is causing the database to remain unavail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Transactions conducted during a period of unavailability must be submitted to the database within 24 hours of notification by the database vendor, that the database is available; provided, however, that if the database is unavailable for more than 24 hours, then the period for submission shall be extended by 24 hours for each additional 24-hour period of unavailability.</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560.105, 560.310 FS. Law Implemented 560.310 FS. History–New 10-12-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