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07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ctivities are exempt from the requirements of obtaining environmental resource permits specified in paragraph 40B-4.10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ivities which are exempt pursuant to Section 373.406,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lteration of the topography of any tract of land for purposes consistent with the practice of agriculture, silviculture, floriculture, or horticulture so long as such alteration is not for the sole or predominant purpose of impounding or obstructing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operation, or maintenance of any agricultural closed system; however, this exemption does not eliminate the necessity of meeting generally accepted engineering practices for the construction, operation, and maintenance of dams, dikes, or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facewater management system where the sole purpose of such a system is to facilitate the construction, reconstruction, alteration, or maintenance of a structure or structures for private residential use which will have less than 0.25 acres of total impervious surface (including buildings and paved areas such as driveways, carports, etc.) within the project area, provided such residential structures are not placed in waters or result in the destruction of wetlands. This exemption does not apply to construction which will impound surface waters, the development of a system servicing industrial or commercial land uses, or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facewater management system which will connect to a system permitted and constructed pursuant to this chapter providing the permit for the permitted system anticipated the connection or it is modified to include the connection and the system is functioning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lverts (or similarly functioning works) used in conjunction with the maintenance or repair of existing agricultural or forestry roads in upland areas where the culvert is not placed in a stream or wetland and its predominant purpose is to provide conveyance of sheet flow that would be impeded without the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isting surfacewater management systems which are maintained and operated (not altered), provided the system is not or does not become a danger to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nections or additions to existing surfacewater management systems owned, operated, and maintained by a unit of local (city or county), regional, or state government if the connection or addition is authorized by the local unit of government under a local ordinance or by the unit of regional or state government under a license issued pursuant to Section 120.60,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thorization or license requires control of post development runoff rates and/or volumes in a manner consistent with the requirements of Rule 40B-4.2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connections or additions do not require alteration of the existing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connections or additions do not cause the existing system to become a hazard to the public health, safety, or general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nstruction of the following minor roadway safety projects provided that the capacity of existing swales, ditches, or other storm water management systems is not reduced and the projects are located completely with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dewalks that have a width of six fee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rn lanes less than 0.25 miles in length and other intersection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 widening and shoulder paving projects which do not result in the creation of additional traffic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al paths that have a width of ten feet or less which do not allow motorized vehicles powered by internal combustion engines, except for maintenance and emergenc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ctivities are exempt from the requirements for obtaining works of the district development permits specified in paragraph 40B-4.104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within a work of the district which is completed prior to the implementation dates in Rule 40B-4.1030, F.A.C., or which was authorized by permits issued by any other local, regional, state, or federal agency provided the development is in compliance with conditions of all such permits. If a development activity is complete and did not previously require permits from any local, regional, state, or federal agency, the activity is exempt including routine custodial maintenance so long as it is not altered or substantially im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orary alterations to the topography of land for agriculture, silviculture, floriculture, or horticulture, whether private or commercial, including but not limited to, plowing, bedding, or minor grading, provided no fill from outside the immediate area of such alteration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ctivities are not subject to the permitt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maintenance of certain docks, seawalls, bulkheads, mooring pilings, or dolphins which are regulated by Florida Department of Environmental Protection pursuant to the authority in Section 403.8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ment for an onsite sewage disposal system for a single-family residence are regulated by the Florida Department of Health under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written request, the district will provide written confirmation that projects such as described in subsections 40B-4.1070(1) through (3), F.A.C., are exempt. Persons making such requests shall state the provision under which a project is considered exempt and may supply any supporting information to substantiate the request. The request must include evidence that the owner of a permitted or existing system will authorize a connection if an exemption under paragraphs 40B-4.1070(1)(c), (e), or (f), F.A.C., is clai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373.406, 373.416, 373.426 FS. History–New 9-25-85, Amended 2-1-89, 12-22-92,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