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Publication of 2015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28, 2015, the Department of Elder Affairs published its 2015-2016 Regulatory Plan in accordance with Section 120.74(2), Florida Statutes. The Regulatory Plan is available on the Department of Elder Affairs’ website at </w:t>
      </w:r>
      <w:hyperlink r:id="rId3">
        <w:r>
          <w:rPr>
            <w:rStyle w:val="InternetLink"/>
            <w:color w:val="0563C1"/>
          </w:rPr>
          <w:t>http://elderaffairs.state.fl.us/doea/docs/FY-2015-2016-DOEA-Annual-Regulatory-Plan.pdf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://elderaffairs.state.fl.us/doea/docs/FY-2015-2016-DOEA-Annual-Regulatory-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0:00Z</dcterms:created>
  <dc:creator>Collins, John M. "Jack"</dc:creator>
  <dc:description/>
  <cp:keywords/>
  <dc:language>en-US</dc:language>
  <cp:lastModifiedBy>Collins, John M. "Jack"</cp:lastModifiedBy>
  <dcterms:modified xsi:type="dcterms:W3CDTF">2015-09-28T18:11:00Z</dcterms:modified>
  <cp:revision>2</cp:revision>
  <dc:subject/>
  <dc:title/>
</cp:coreProperties>
</file>