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October 13, 2015, 9:00 a.m., Projects and Land Committee business meeting; 10:00 a.m. or upon conclusion of Projects and Land Committee meeting, whichever is later Finance, Administration and Audit Committee meeting; 11:00 a.m. or upon conclusion of Finance, Administration and Audit Committee meeting, whichever is later Regulatory Committee meeting; 11:15 a.m. or upon conclusion of the Regulatory Committee meeting, whichever is later, Governing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niversity of North Florida, Adam W. Herbert University Center, 12000 Alumni Drive, Jacksonville, FL 32224-26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 This event is not sponsored by the University of North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9:00Z</dcterms:created>
  <dc:creator>Collins, John M. "Jack"</dc:creator>
  <dc:description/>
  <cp:keywords/>
  <dc:language>en-US</dc:language>
  <cp:lastModifiedBy>Brown, Cari L.</cp:lastModifiedBy>
  <dcterms:modified xsi:type="dcterms:W3CDTF">2015-09-29T12:45:00Z</dcterms:modified>
  <cp:revision>3</cp:revision>
  <dc:subject/>
  <dc:title/>
</cp:coreProperties>
</file>