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100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uration of permits issued pursuant to this chapter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years duration for general permits authorizing the construction or alteration of a surfacewater management system or work unless the construction involves or affects a works of the district development permit. In the latter event, the duration shall be specified as a limiting condition on the permit. When a permit is issued for construction or alteration and the subsequent operation and maintenance, the portion of the permit authorizing construction or alteration shall be limited to three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years’ duration for individual permits authorizing the construction or alteration of a surfacewater management system or work unless the construction involves or affects a works of the district development permit. In the latter event, the duration shall be specified as a limiting condition on the permit but shall not exceed five years. When a permit is issued for construction or alteration and the subsequent operation and maintenance, then the portion of the permit authorizing construction or alteration shall be limited to five years from the date of issuance. Individual permits shall not b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petual duration for permits authorizing the operation and maintenance of a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ve years’ duration for conceptual approval permits unless, within that period, application for a construction, alteration, operation, and maintenance permit for any part of the project is filed. If such application is filed, the conceptual approval permit is valid for the duration of the project. Conceptual approval permits shall not be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specified on the permit for any permit to abandon a system or work but not to exceed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authorizing the construction, alteration, or abandonment of a system or work shall expire as specified in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4, 373.085, 373.413, 373.416, 373.426 FS. History–New 9-25-85, Amended 12-22-92,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