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December 2, 2015, 9:00 a.m.; Thursday, December 3, 2015, 9:00 a.m.; Wednesday, December 9, 2015, 9:00 a.m.; Thursday, December 10, 2015, 9:00 a.m.; Wednesday, December 16, 2015, 9:00 a.m.; Thursday, December 17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</w:rPr>
          <w:t>ada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2:00Z</dcterms:created>
  <dc:creator>Collins, John M. "Jack"</dc:creator>
  <dc:description/>
  <cp:keywords/>
  <dc:language>en-US</dc:language>
  <cp:lastModifiedBy>Collins, John M. "Jack"</cp:lastModifiedBy>
  <dcterms:modified xsi:type="dcterms:W3CDTF">2015-11-10T12:46:00Z</dcterms:modified>
  <cp:revision>2</cp:revision>
  <dc:subject/>
  <dc:title/>
</cp:coreProperties>
</file>