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1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RPC Offices, 1926 Victoria Avenue, Fort My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WFRPC’s November regular monthly meeting has been changed from November 19 to November 12 at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arles Kammerer at (239)338-2550, ext. 227 or </w:t>
      </w:r>
      <w:hyperlink r:id="rId4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 website: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9:00Z</dcterms:created>
  <dc:creator>Collins, John M. "Jack"</dc:creator>
  <dc:description/>
  <cp:keywords/>
  <dc:language>en-US</dc:language>
  <cp:lastModifiedBy>Brown, Cari L.</cp:lastModifiedBy>
  <dcterms:modified xsi:type="dcterms:W3CDTF">2015-10-30T12:54:00Z</dcterms:modified>
  <cp:revision>3</cp:revision>
  <dc:subject/>
  <dc:title/>
</cp:coreProperties>
</file>