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Tampa Bay Estuary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3"/>
        </w:rPr>
        <w:t>The Tampa Bay Estuary Program is planning a celebration of the recovery of seagrasses in Tampa Bay on October 16, 2015 from 10:00 a.m. – 12:00 Noon at Picnic Island Park in Tampa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Cs w:val="23"/>
        </w:rPr>
      </w:pPr>
      <w:r>
        <w:rPr>
          <w:rFonts w:eastAsia="Times New Roman;Times New Roman"/>
          <w:szCs w:val="23"/>
        </w:rPr>
        <w:t>The event, Called “Roots, Shoots and Shovels: A Community Celebration of Tampa Bay’s Seagrass Success” will feature remarks from elected officials and community leaders, followed by the unveiling of a commemorative poster and a ceremonial seagrass planting at Picnic Island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  <w:szCs w:val="24"/>
        </w:rPr>
        <w:t xml:space="preserve">For more information contact: </w:t>
      </w:r>
      <w:hyperlink r:id="rId4">
        <w:r>
          <w:rPr>
            <w:rStyle w:val="InternetLink"/>
            <w:rFonts w:eastAsia="Times New Roman;Times New Roman"/>
            <w:szCs w:val="24"/>
          </w:rPr>
          <w:t>nanette@tbep.org</w:t>
        </w:r>
      </w:hyperlink>
      <w:r>
        <w:rPr>
          <w:rFonts w:eastAsia="Times New Roman;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hyperlink" Target="mailto:nanette@tbep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9:00Z</dcterms:created>
  <dc:creator>Collins, John M. "Jack"</dc:creator>
  <dc:description/>
  <cp:keywords/>
  <dc:language>en-US</dc:language>
  <cp:lastModifiedBy>Brown, Cari L.</cp:lastModifiedBy>
  <dcterms:modified xsi:type="dcterms:W3CDTF">2015-10-06T14:33:00Z</dcterms:modified>
  <cp:revision>3</cp:revision>
  <dc:subject/>
  <dc:title/>
</cp:coreProperties>
</file>