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40B-4.1120 Revocation of Permi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district may revoke a permit if it determines that a surfacewater management system, work, or appurtenant work has become a danger to the public health or safety or is in violation of any district rule or order or the conditions of the permi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Revocation of permits shall be conducted in accordance with Section 373.429, F.S., and Chapter 40B-1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373.044, 373.113, 373.171 FS. Law Implemented 120.57, 120.60, 373.084, 373.085, 373.429 FS. History–New 9-25-85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07:00Z</dcterms:created>
  <dc:creator>Feng Xiao</dc:creator>
  <dc:description/>
  <cp:keywords/>
  <dc:language>en-US</dc:language>
  <cp:lastModifiedBy>Feng Xiao</cp:lastModifiedBy>
  <dcterms:modified xsi:type="dcterms:W3CDTF">2006-09-22T19:07:00Z</dcterms:modified>
  <cp:revision>2</cp:revision>
  <dc:subject/>
  <dc:title>CHAPTER 40B-4 ENVIRONMENTAL RESOURCE AND WORKS OF THE DISTRICT PERMITS</dc:title>
</cp:coreProperties>
</file>