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5, 2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applications for the Museums discipline of the Specific Cultural Projects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Cultural Affairs at (850)245-6470 or by visiting our website: </w:t>
      </w:r>
      <w:hyperlink r:id="rId6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http://www.florida-ar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9:00Z</dcterms:created>
  <dc:creator>Collins, John M. "Jack"</dc:creator>
  <dc:description/>
  <cp:keywords/>
  <dc:language>en-US</dc:language>
  <cp:lastModifiedBy>Brown, Cari L.</cp:lastModifiedBy>
  <dcterms:modified xsi:type="dcterms:W3CDTF">2015-09-29T17:45:00Z</dcterms:modified>
  <cp:revision>3</cp:revision>
  <dc:subject/>
  <dc:title/>
</cp:coreProperties>
</file>