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October 8, 2015, 9:00 a.m., ET until conclusion of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oulevard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ersons in the U.S. and Canada wishing to participate by telephone may dial: 1(888)670-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rsons outside of the U.S. and Canada wishing to participate by telephone may dial: (720)389-1212. The conference code for all callers is 7135858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’s Flood Standards Development Committee will meet to address flood standards, definitions, and procedural matters. Other business of the committee may also be consider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3:00Z</dcterms:created>
  <dc:creator>Collins, John M. "Jack"</dc:creator>
  <dc:description/>
  <cp:keywords/>
  <dc:language>en-US</dc:language>
  <cp:lastModifiedBy>Brown, Cari L.</cp:lastModifiedBy>
  <dcterms:modified xsi:type="dcterms:W3CDTF">2015-09-30T15:15:00Z</dcterms:modified>
  <cp:revision>4</cp:revision>
  <dc:subject/>
  <dc:title/>
</cp:coreProperties>
</file>