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130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works of the district development permits shall automatically transfer to the new owner upon his taking title to the lands involved in such a permit. No notice to the district shall be required for such transfer unless specifically required as a limiting condition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vironmental resource permits for operation and maintenance will be transferred to the responsible entity for such operation and maintenance upon completion of all work specified in the permit to construct, alter or abandon, provided the permittee notifies the district in accordance with Section 373.416(2), F.S., within 30 days of the sale or conveyance of the system, work, appurtenant work or works, or the land on which the permitted projec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tee may apply for transfer of a surfacewater management permit to construct or alter a surfacewater management system pursuant to the requirements of this chapter and upon submission of any fee required by Rule 40B-1.706, F.A.C. However, a surfacewater management permit to construct or alter a system will not be transferred after the expiration date of any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completion of construction of the surfacewater management system and any required approvals by the district, the district will transfer the operational and maintenance phase of the permit to the accepted operational entity identified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413, 373.416 FS. History–New 9-25-85, Amended 12-22-92,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