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1150 Emergency Authoriz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ission to begin the construction of works prior to the issuance of a permit may be requested in writing when emergency conditions exist which justify the request. However, no such permission shall be granted unless the works are part of a system which is already under consideration for a permit under this chapter. A serious set of unforeseeable circumstances must exist to create an emergency. Mere carelessness, financial hardship, or lack of planning on the part of the applicant shall not be sufficient grounds to warrant the granting of an emergency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rfacewater management systems which are under construction on the implementation date of this chapter and do not qualify as existing systems may be issued emergency authorizations to proceed with construction upon submission of appropriate application and support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ecutive director may grant emergency authorization at his discretion. The emergency authorization shall be presented to the board at its next regularly scheduled meeting. Failure to receive the board’s concurrence shall immediately invalidate the emergency authoriz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84, 373.085, 373.086, 373.413, 373.416, 373.426, 373.439 FS. History– New 9-25-8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CHAPTER 40B-4 ENVIRONMENTAL RESOURCE AND WORKS OF THE DISTRICT PERMITS</dc:title>
</cp:coreProperties>
</file>