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911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October 14, 2015, 9:00 a.m. until conclusion; October 15, 2015, 9:00 a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 location has been changed to: 509 South East Avenue, 2nd Floor, Room 211, Clearwater, FL 3375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; Grant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imberly Bickley, (850)922-744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imberly Bickley, (850)922-74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berly Bickley, (850)922-74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32:00Z</dcterms:created>
  <dc:creator>Collins, John M. "Jack"</dc:creator>
  <dc:description/>
  <cp:keywords/>
  <dc:language>en-US</dc:language>
  <cp:lastModifiedBy>Collins, John M. "Jack"</cp:lastModifiedBy>
  <dcterms:modified xsi:type="dcterms:W3CDTF">2015-09-29T17:35:00Z</dcterms:modified>
  <cp:revision>2</cp:revision>
  <dc:subject/>
  <dc:title/>
</cp:coreProperties>
</file>