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gricultural Promotion Committe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October 15, 2015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resh Fruit and Vegetable Association, Main Offices, 800 Trafalgar Court, Suite 200, Maitland, FL 327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dvisory Council meeting to discuss Marketing and Promotional opportunities for the current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ackie Moalli at (850)617-73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ackie Moalli at (850)617-73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ackie Moalli at (850)617-73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46:00Z</dcterms:created>
  <dc:creator>Collins, John M. "Jack"</dc:creator>
  <dc:description/>
  <cp:keywords/>
  <dc:language>en-US</dc:language>
  <cp:lastModifiedBy>Brown, Cari L.</cp:lastModifiedBy>
  <dcterms:modified xsi:type="dcterms:W3CDTF">2015-09-29T17:53:00Z</dcterms:modified>
  <cp:revision>3</cp:revision>
  <dc:subject/>
  <dc:title/>
</cp:coreProperties>
</file>