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2035 Minimum Operation and Maintenance Enti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ponsibility for operation and maintenance of a surfacewater management system permitted under this chapter shall be a perpetual obligation of a single entity which wholly owns or controls the lands on which any component of the permitted system is located and which has the fiscal, legal, and logistical capability to perform operation and maintenance in accordance with district rules and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units of government are considered acceptable operation and maintenance entities provided the entity owns or has a valid perpetual easement, or other perpetual legal access to the property on which the system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ts of local government including counties, municipalities, municipal service taxing units, or special service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ve Chapter 298, F.S., drainage districts, drainage or water control districts created by an act of the Florida legislature, Chapter 190, F.S., Community Development Districts, or Chapter 170, F.S., Special Assess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gally constituted public ut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gional, state, or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profit corporations including home owners associations, property owners associations, condominium owners associations, or master associations may be considered acceptable operation and maintenance entiti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poration or association must comply with the applicable provisions of Chapters 617, 618, 718, 719, F.S., or other applicable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rticles of Incorporation, Declaration of Protective Covenants, Deed Restrictions, Declaration of Condominium, or By-Laws (as appropriate) must clearly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rporation has the authority to own and conve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rporation has the authority to operate and maintain common property (specifically the system permitted by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rporation has the authority to establish rules and regulations governing membership or take any other actions necessary for the purposes for which the corporation or association was orga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rporation has the authority to assess members and enforce sai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has the authority to sue and be 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rporation has the authority to contract for services to provide for operation and maintenanc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rporation has the authority to require all owners of real property or units to be members of the corporation or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rporation must exist in perpetuity, and in the event of the dissolution or failure to perform required operation and maintenance by the corporation or association, there must be reasonable assurance that a unit of local, regional, state, or the federal government will accept operation and maintenance responsibility through the permit modification process in district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land on which the surfacewater management system is located is owned or otherwise controlled by the corporation or association to the extent necessary to operate and maintain the system or convey operation and maintenance to anothe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rporation or association is limited to single owners of single units, lots, or residences and is not an association of multiple, interval, or time-share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roperty owner or developer may be considered an acceptable operation and maintenance ent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erty on which the system is located is wholly owned or otherwise controlled by the permittee and is intended to be maintained in the permittee’s ownership in perpetuity (i.e., farm, corporate office, commercial, or industri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erty on which the system is located is wholly owned or otherwise controlled by the permittee and is intended to be maintained in the permittee’s ownership in perpetuity, but the premises are to be leased or rented to third parties (i.e., shopping centers, office parks, industrial parks, or mobile home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erty on which the system is located is wholly owned or otherwise controlled by the permittee and is intended to be maintained in the permittee’s ownership until such time as the property and operation and maintenance of the system is transferred to another entity appro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issuance of a permit to operate and maintain a surfacewater management system, or upon transfer of a construction, alteration or abandonment permit to the operation and maintenance phase, the district shall record with the Clerk of the Circuit Court of the county in which the property is located a notice which states words to th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perty includes a surfacewater management system permitted by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 requires the perpetual operation and maintenance of the surfacewater management system in accordance with the terms and conditions of the permit and rules of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ccordance with Section 373.416(2), F.S., rules of the Suwannee River Water Management District, and conditions of the permit, the perpetual operation and maintenance of the surfacewater management system is the responsibility of the owner or future owner(s) of the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30 days of any change of ownership, the Suwannee River Water Management District must be notified by the owner in whose name the permit was granted. Upon proper notification the permit for operation and maintenance of the system will transfer to the new own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s for projects issued to a unit of government or projects which do not qualify for a permit pursuant to paragraph 40B-4.1040(2)(c), F.A.C., and subparagraphs 40B-4.2010(2)(b)2.-4., F.A.C., shall not b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incorporated associations of owners who share a surfacewater management system or who have portions or individual components of a larger surfacewater management system on their property are generally not acceptable operation and maintenance entities. However, for surfacewater management systems composed entirely of swales which are permitted to serve a private road or drive providing access to no more than five parcels of land, each larger than one acre, the district will accept such unincorporated associations. The district shall place limiting conditions on such permits to insure owners or future owners of such lands understand that operation and maintenance of the surfacewater management system is the undivided responsibility of the own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16, 373.042, 373.084, 373.085, 373.086, 373.117, 373.409, 373.416, 373.426 FS. History–New 2-1-89, Amended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4 ENVIRONMENTAL RESOURCE AND WORKS OF THE DISTRICT PERMITS</dc:title>
</cp:coreProperties>
</file>