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l Examiners Commission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The Medical Examiners Commission announces a public meeting to which all persons are invited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3, 2015, 10:00 a.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LACE: Embassy Suites Orlando Lake Buena Vista South, 4955 Kyngs Heath Road, Kissimmee, Florida 34746, phone: (407)597-4101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Vickie Koenig, Chief of Policy &amp; Special Programs, Criminal Justice Professionalism Program, and Staff Director for the Medical Examiners Commission, Post Office Box 1489, Tallahassee, Florida, 32302, (850)410-86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Medical Examiners Commission Office at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3:00Z</dcterms:created>
  <dc:creator>Collins, John M. "Jack"</dc:creator>
  <dc:description/>
  <cp:keywords/>
  <dc:language>en-US</dc:language>
  <cp:lastModifiedBy>Brown, Cari L.</cp:lastModifiedBy>
  <dcterms:modified xsi:type="dcterms:W3CDTF">2015-09-30T12:43:00Z</dcterms:modified>
  <cp:revision>2</cp:revision>
  <dc:subject/>
  <dc:title/>
</cp:coreProperties>
</file>