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 1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2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Health Dept., 221 Hospital Dr. NE, Fort Walton Beach, FL 325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Local Emergency Planning Committee including: training activities, planning activities and public outreach. Preceding the meeting, the Planning and Transportation Subcommittee will hold a meeting, starting at 9:00 a.m. Additional subcommittee meetings will be held via teleconference on October 15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West Florida Regional Planning Council, 1(800)226-8914, or by visiting our website: </w:t>
      </w:r>
      <w:hyperlink r:id="rId4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2:00Z</dcterms:created>
  <dc:creator>Collins, John M. "Jack"</dc:creator>
  <dc:description/>
  <cp:keywords/>
  <dc:language>en-US</dc:language>
  <cp:lastModifiedBy>Brown, Cari L.</cp:lastModifiedBy>
  <dcterms:modified xsi:type="dcterms:W3CDTF">2015-09-30T13:57:00Z</dcterms:modified>
  <cp:revision>3</cp:revision>
  <dc:subject/>
  <dc:title/>
</cp:coreProperties>
</file>