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ffitt Cancer Center, Stabile Research Building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minder of General Membership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Join WebEx meeting # 645789720; meeting password: 123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Join from video conferencing system: dial 645789720@moffitt.webex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by phone: 1(855)749-4750 U.S. toll-free, access code: 6457897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aura.lenhart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aura.lenhart@moffit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1:00Z</dcterms:created>
  <dc:creator>Collins, John M. "Jack"</dc:creator>
  <dc:description/>
  <cp:keywords/>
  <dc:language>en-US</dc:language>
  <cp:lastModifiedBy>Brown, Cari L.</cp:lastModifiedBy>
  <dcterms:modified xsi:type="dcterms:W3CDTF">2015-09-30T13:58:00Z</dcterms:modified>
  <cp:revision>3</cp:revision>
  <dc:subject/>
  <dc:title/>
</cp:coreProperties>
</file>