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NOTICE IS HEREBY GIVEN that on September 30, 2015, the Department of Revenue published its 2015-2016 Regulatory Plan in accordance with Section 120.74, F.S., as amended by Ch. 2015-162, Laws of Florida. The Regulatory Plan is available on the Department’s website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dor.myflorida.com/Pages/regulatory_plans.aspx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://dor.myflorida.com/Pages/regulatory_plan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5:00Z</dcterms:created>
  <dc:creator>Collins, John M. "Jack"</dc:creator>
  <dc:description/>
  <cp:keywords/>
  <dc:language>en-US</dc:language>
  <cp:lastModifiedBy>Collins, John M. "Jack"</cp:lastModifiedBy>
  <dcterms:modified xsi:type="dcterms:W3CDTF">2015-09-30T14:16:00Z</dcterms:modified>
  <cp:revision>2</cp:revision>
  <dc:subject/>
  <dc:title/>
</cp:coreProperties>
</file>