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4.3020 Content of Works of the District Development Permit Applic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s for a general work of the district development permit shall be filed with the district and shall contain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 40B-1.901(11), “Application for General Work of the District Development Permit,” Suwannee River Water Management District, January 29, 2001, hereby incorporated by reference and which contain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’s name and complete address including zip co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owner’s name and complete address if applicant is other than the own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f applicable, the name, complete address, phone number, and contact person of the applicant or own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pies of all permits received from local units of government, state, or federal agencies, specifically a copy of the building or development permit issued by the appropriate unit of local government, including any variances issued thereto, and a copy of the onsite sewage disposal system permit issued by the Florida Department of Health under Chapter 64E-6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site plan to scale showing all improvements, work, or works with any conditions or limitations placed there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ny supporting calculations, designs, surveys, or applicable documents, which in the applicant’s opinion, may support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tions for individual or conceptual approval works of the district development permits shall be filed with the district and shall contain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 40B-1.901(13), “Joint Application for Environmental Resource Permit/Authorization to Use State Owned Submerged Lands/ Federal Dredge and Fill Permit,” Effective January 29, 2001, hereby adopted by reference and which contain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pplicant’s name and complete address including zip co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owner’s name and complete address if applicant is other than the own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f applicable, the name, complete address, phone number, and contact person of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eneral project information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applicant’s project name or identification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project location relative to county, section, township, and range, or a metes and bounds descri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total project area in ac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The total land area owned or controlled by the applicant or owner which is contiguous with the project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A description of the scope of the proposed project including the land uses to be ser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A description of the proposed surfacewater management system or work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A description of the water body or area which will receive any proposed discharges from the system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Anticipated beginning and ending date of construction or alt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all permits received from, or applications made to, local units of government, state, or federal age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site plan to scale showing all improvements, work, or works with any conditions or limitations placed there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y supporting calculations, designs, surveys, or applicable legal documents, which in the applicant’s opinion, support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Copies of engineer or surveyor certifications required by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84, 373.085, 373.086 FS. History–New 9-25-85, Amended 3-19-86, 9-13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Feng Xiao</cp:lastModifiedBy>
  <dcterms:modified xsi:type="dcterms:W3CDTF">2006-09-22T19:08:00Z</dcterms:modified>
  <cp:revision>2</cp:revision>
  <dc:subject/>
  <dc:title>CHAPTER 40B-4 ENVIRONMENTAL RESOURCE AND WORKS OF THE DISTRICT PERMITS</dc:title>
</cp:coreProperties>
</file>