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3-15, 2015 beginning at 12:30 p.m. on October 13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Hotel and Conference Center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form and solicit feedback from state-recognized healthcare coalition representatives for activities, strategies and data related to Budget Period 1, FY 15-16, supporting the continued development of coali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ristine Patterson, (850)245-40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ristine Patter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ristine Patterson, (850)245-40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8:00Z</dcterms:created>
  <dc:creator>Collins, John M. "Jack"</dc:creator>
  <dc:description/>
  <cp:keywords/>
  <dc:language>en-US</dc:language>
  <cp:lastModifiedBy>Brown, Cari L.</cp:lastModifiedBy>
  <dcterms:modified xsi:type="dcterms:W3CDTF">2015-09-30T17:12:00Z</dcterms:modified>
  <cp:revision>3</cp:revision>
  <dc:subject/>
  <dc:title/>
</cp:coreProperties>
</file>