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30, 2015, the Office of Early Learning published its 2015-2016 Regulatory Plan in accordance with Section 120.74(1), F.S., as amended by Ch. 2015-162, Laws of Florida. The Regulatory Plan is available on the Office of Early Learning’s website at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earlylearning.com/sites/www/Uploads/files/Oel%20Resources/2015-16%20Agency%20Regulatory%20Plan%20-%20Copy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://www.floridaearlylearning.com/sites/www/Uploads/files/Oel Resources/2015-16 Agency Regulatory Plan - Copy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0:00Z</dcterms:created>
  <dc:creator>Collins, John M. "Jack"</dc:creator>
  <dc:description/>
  <cp:keywords/>
  <dc:language>en-US</dc:language>
  <cp:lastModifiedBy>Collins, John M. "Jack"</cp:lastModifiedBy>
  <dcterms:modified xsi:type="dcterms:W3CDTF">2015-09-30T16:32:00Z</dcterms:modified>
  <cp:revision>2</cp:revision>
  <dc:subject/>
  <dc:title/>
</cp:coreProperties>
</file>