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3030 Conditions for Issuance of Works of the District Development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trict will not approve the issuance of separate permits for development in a work of the district for any proposed project that requires a district environmental resource permit pursuant to Part II of this chapter. For such projects, development in a work of the district may be authorized as part of any environmental resource permit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rict will not approve the issuance of a works of the district development permit for any work, structures, road, or other facilities which have the potential of individually or cumulatively reducing floodway conveyance or increasing water-surface elevations above the 100-year flood elevation, or increasing soil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oads with public access shall be constructed and laid out in conformance with the minimum standards of local government. Where roads are not required to be paved, the applicant must provide design specifications for erosion and sediment control. Where roads are required to be paved, swales will generally be considered adequate for erosion and sedimen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ildings in the floodway shall be elevated on piles without the use of fill such that the lowest structural member of the building is at an elevation at least one foot above the 100-year flood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rea below the first floor of elevated buildings shall be left clear and unobstructed except for the piles or stai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permanent elevation monument shall be established on the property by a surveyor licensed under Section 472, F.S. The monument shall be adequate to establish land surface and minimum buildup elevations to the nearest 1/100 of a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fill material shall be placed above the natural grade of the ground except for minor obstructions which are less than or equal to 100 square feet of the cross-sectional area of the floodway on any building or other similar structure provided that all such obstruction developed on any single parcel of land after the implementation date of this chapter is considered cumula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activities shall be proposed which would result in the filling or conversion of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r any structure placed within a floodway, the district shall require as a condition for issuance of a work of the district development permit that an engineer certify that such a structure will not obstruct flows or increase 100-year flood elevations. Such certification shall include step-backwater calculations using the 100-year flood discharg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Boat ramps constructed within a Work of the District shall be designed by a Florida licensed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following conditions shall apply to all works of the district development permits issued for development on lands subdivided after January 1,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clearing of trees and vegetation shall occur [except as provided in paragraphs (c) and (d) below] other than what is necessary to remove diseased vegetation, construct structures, associated water supply, wastewater disposal, and private driveway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construction, additions or reconstruction shall occur in the front 75 feet of an area immediately adjacent to and including the normally recognized bank of a water, except for facilities to provide reasonable pedestrian access to water dependant structures such as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earing of vegetation within the front 75 feet immediately adjacent to and including the normally recognized bank of a water shall be limited to that necessary to gain access or remove diseased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rvest or regeneration of timber or agricultural crops shall not be limited provided the erosion of disturbed soils can be controlled through the use of appropriate best management practices, the seasonal scheduling of such activities will avoid work during times of high-flood hazard, and the 75 feet immediately adjacent to and including the normally recognized bank of a water is left in its natural state as a buff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 to those lands subdivided prior to January 1, 1985, the governing board shall, in cases of extreme hardship, issue works of the district development permits with exceptions to the conditions listed in paragraphs 40B-4.3030(11)(a) through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75-foot setback in paragraphs (a) through (d) above shall be considered a minimum depth for an undisturbed buffer. The limitations on disturbance and clearing within the buffer as set out in paragraphs (a) through (d) above shall apply, and any runoff through the buffer shall be maintained as unchannelized sheet flow. The actual depth of the setback and buffer for any land use other than single-family residential development, agriculture, or forestry shall be calculated in accordance with the methodology in: “Urban Hydrology for Small Watersheds”, U.S. Department of Agriculture, Soil Conservation Service, Engineering Division, Technical Release 55, June 1986; and, “Buffer Zone Study for Suwannee River Water Management District”, Dames and Moore, September 8, 1988, such that the post-development composite curve number for any one-acre area within the encroachment line does not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value of 46 for areas within the encroachment line with predominantly Class A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value of 65 for areas within the encroachment line with predominantly Class B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value of 77 for areas within the encroachment line with predominantly Class C soi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value of 82 for areas within the encroachment line with predominantly Class D soi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84, 373.085, 373.086 FS. History–New 9-25-85, Amended 2-12-87, 2-1-89, 12-22-92, 10-1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Feng Xiao</cp:lastModifiedBy>
  <dcterms:modified xsi:type="dcterms:W3CDTF">2006-09-22T19:08:00Z</dcterms:modified>
  <cp:revision>2</cp:revision>
  <dc:subject/>
  <dc:title>CHAPTER 40B-4 ENVIRONMENTAL RESOURCE AND WORKS OF THE DISTRICT PERMITS</dc:title>
</cp:coreProperties>
</file>