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ursuant to section 120.74, Florida Statutes, as of October 1, 2015, the Department of Economic Opportunity has published a copy of the department’s regulatory plan. The department’s regulatory plan can be found at the following website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000FF"/>
            <w:u w:val="single"/>
          </w:rPr>
          <w:t>http://floridajobs.org/docs/default-source/reports-and-legislation/annualrulemakingplan201516.pdf?sfvrsn=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floridajobs.org/docs/default-source/reports-and-legislation/annualrulemakingplan201516.pdf?sfvrsn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8:00Z</dcterms:created>
  <dc:creator>Collins, John M. "Jack"</dc:creator>
  <dc:description/>
  <cp:keywords/>
  <dc:language>en-US</dc:language>
  <cp:lastModifiedBy>Collins, John M. "Jack"</cp:lastModifiedBy>
  <dcterms:modified xsi:type="dcterms:W3CDTF">2015-09-30T18:10:00Z</dcterms:modified>
  <cp:revision>2</cp:revision>
  <dc:subject/>
  <dc:title/>
</cp:coreProperties>
</file>