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ursuant to Section 120.74(2)(a)3., Florida Statutes, notice is hereby given that the State Retirement Commission’s Regulatory Plan is available, effective October 1, 2015, at the following website address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dms.myflorida.com/agency_administration/general_counsel/annual_regulatory_plan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hyperlink" Target="http://www.dms.myflorida.com/agency_administration/general_counsel/annual_regulatory_p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51:00Z</dcterms:created>
  <dc:creator>Collins, John M. "Jack"</dc:creator>
  <dc:description/>
  <cp:keywords/>
  <dc:language>en-US</dc:language>
  <cp:lastModifiedBy>Collins, John M. "Jack"</cp:lastModifiedBy>
  <dcterms:modified xsi:type="dcterms:W3CDTF">2015-09-30T18:52:00Z</dcterms:modified>
  <cp:revision>2</cp:revision>
  <dc:subject/>
  <dc:title/>
</cp:coreProperties>
</file>