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5.0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and phrases when used in these rules and regulations shall have the following meanings,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rtificial recharge” means the intentional introduction of water into any underground formation. This definition includes, but is not limited to, fluids discharged from two types of artificial recharge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and application facilit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posal, storage, and connector well facilities. This definition does not include wastewaters discharged from residential septic tank-drain field systems, effluent from sewage treatment plants of less than 100,000 gallons per day (gpd) design capacity using land application techniques or facilities for agricultural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 application facility” means any and all wastewater facilities that utilize lands for the purification and treatment of wastewater. Land facilities shall include, but are not to be limited to, those employing recharge or percolation ponds, soakage pits, sinkholes, evaporation ponds, drain fields, spraying, spreading, and furrowing for treatment and disposal of wastewaters. Land application facilities exclude storage, connector, and disposal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posal well” means a well drilled, converted, or used for subsurface disposal of waste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orage well” means a well drilled, converted, or used for the storage and scheduled withdrawal of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nector well” means a well drilled for the express purpose of allowing water from one aquifer to recharg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st well” means any excavation that is drilled, cored, bored, washed, jetted, or otherwise constructed for the intended purpose of obtaining geologic and/or hydrogeologic information utilized for the evaluation of a proposed storage, disposal, and/or connecto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nitor well” means a boring, excavation, or well utilized for the purpose of observing and recording the physical and chemical nature of water contained in a selected monitor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ste product” means waste or by-product including heated water quantities in excess of 40,000 gallons per day (gpd) resulting from municipal or industrial operations or waste from any trade, manufacture, business, or private pursuit which could be detrimental to area resources including ground and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stewater” means water that contains waste products. Wastewaters may include surface runoff waters from industrial, urban, and residenti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llution” shall mean the presence in the waters of the state of any substances, contaminants, or man-made or man-induced alteration of the chemical, physical, biological, or radiological integrity of the water in quantities or levels which are or may be potentially harmful or injurious to human health or welfare, animal or plant life, hydrogeologic integrity of aquifers,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partment” means the Department of Environmental Protection (DEP)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trict” means the Suwannee River Water Management District (SRWMD) created and operating by the authority of Chapter 37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overning Board” or “Board” means the Governing Board of the Suwannee River Water Management District as created by Chapter 37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sons” means any and all persons, natural or artificial, including any individual, firm, association, organization, partnership, business trust, corporation, company, the United States of America, and the State and all political subdivisions, regions, districts, municipalities, and public agencies thereof. The enumeration herein is not intended to be exclusive or exhaustive [373.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ater”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round water” is classified as potable when it contains less than 10,000 mg/l total dissolved solids; nonpotable when it contains more than 10,000 mg/l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atic water level” means the level at which water stands in a well when no water is being taken from the aquifer and is generally expressed as distance above or below mean sea level (ms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pair” or “Maintenance” means changes to the retrievable components of any part of an artificial recharge system but does not include the alteration or replacement of any portion of that facility which is above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odify” or “Rework” means to make changes or alterations in the permanent subsurface portion of an artificial recharge system. In a land application facility, this could include, but would not be limited to, changing the location or size of percolation ponds. In storage, connector, or disposal wells, this would include, but would not be limited to, squeezing with cement, repairing of casing leaks, cementing of casing or liners, casing or liner perforation, well stimulation, deepening, or plugging back op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19, 373.106, 373.303 FS. History–New 4-20-78, Amended 4-15-81, Formerly 16H-5.02, 40B-5.02, 40B-5.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5 PERMITTING OF ARTIFICIAL RECHARGE PROJECTS - COOPERATIVE </dc:title>
</cp:coreProperties>
</file>