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 15/16-014 Southern Brevard County Water Marker Work Pla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DVERTISEMEN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IDS ARE REQUESTED FROM QUALIFIED, CERTIFIED/REGISTERED CONTRACTORS BY THE FLORIDA FISH AND WILDLIFE CONSERVATION COMMISSION FOR THE CONSTRUCTG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BID NO: </w:t>
      </w:r>
      <w:r>
        <w:rPr>
          <w:rFonts w:eastAsia="Times New Roman"/>
        </w:rPr>
        <w:t>FWC 15/16-14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BID NAME: </w:t>
      </w:r>
      <w:r>
        <w:rPr>
          <w:rFonts w:eastAsia="Times New Roman"/>
        </w:rPr>
        <w:t>SOUTHERN BREVARD COUNTY MARKER WORK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ROJECT LOCATION:</w:t>
      </w:r>
      <w:r>
        <w:rPr>
          <w:rFonts w:eastAsia="Times New Roman"/>
        </w:rPr>
        <w:tab/>
        <w:t>INDIAN AND BANANA RIVERS WITHING BREVARD COUNT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FOR: </w:t>
      </w:r>
      <w:r>
        <w:rPr>
          <w:rFonts w:eastAsia="Times New Roman"/>
        </w:rPr>
        <w:t>Remove and repair state manatee protection zone waterway markers that post the location of state-adopted manatee protection zones. Project to include all materials, equipment, and labor necessary to complete the items listed in the scope of 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DATE &amp; TIME:</w:t>
        <w:tab/>
        <w:t>OCTOBER 27, 2015 @ 2:00 P.M. ET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  <w:b/>
        </w:rPr>
        <w:t>PLACE:</w:t>
        <w:tab/>
      </w:r>
      <w:r>
        <w:rPr>
          <w:rFonts w:eastAsia="Times New Roman"/>
        </w:rPr>
        <w:t>Fl. Fish and Wildlife Conservation Commission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ab/>
        <w:t>Purchasing Office, Suite 100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ab/>
        <w:t>2590 Executive Center Circle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ab/>
        <w:t>Tallahassee, Florida 32301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ab/>
        <w:t>Phone: (850)488-6551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  <w:b/>
        </w:rPr>
        <w:t>BID DOCUMENTS:</w:t>
        <w:tab/>
      </w:r>
      <w:r>
        <w:rPr>
          <w:rFonts w:eastAsia="Times New Roman"/>
        </w:rPr>
        <w:t>Can be downloaded from the Vendor Bid System at the link below: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Search by bid number FWC 15/16-014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URCHASING MANAGER:</w:t>
        <w:tab/>
        <w:t>(Direct questions to the following)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Ashley Balkcom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ab/>
        <w:t>FWC, Purchasing Office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ab/>
        <w:t>Phone: (850)617-9601</w:t>
      </w:r>
    </w:p>
    <w:p>
      <w:pPr>
        <w:pStyle w:val="Normal"/>
        <w:tabs>
          <w:tab w:val="clear" w:pos="360"/>
          <w:tab w:val="left" w:pos="9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Ashley.Balkcom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Ashley.Balkcom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34:00Z</dcterms:created>
  <dc:creator>Collins, John M. "Jack"</dc:creator>
  <dc:description/>
  <cp:keywords/>
  <dc:language>en-US</dc:language>
  <cp:lastModifiedBy>Brown, Cari L.</cp:lastModifiedBy>
  <dcterms:modified xsi:type="dcterms:W3CDTF">2015-10-01T13:47:00Z</dcterms:modified>
  <cp:revision>4</cp:revision>
  <dc:subject/>
  <dc:title/>
</cp:coreProperties>
</file>