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</w:rPr>
        <w:t>Notice Department of State’s 2015-2016 Annual Regulatory Plan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</w:rPr>
        <w:t>On September 30, 2015, the Florida Department of State published the Department's 2015-2016 Annual Regulatory Plan on its website. The plan can be found at the following link: http://dos.myflorida.com/media/695504/the-florida-department-of-state-2015-2016-arp.pd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9:36:00Z</dcterms:created>
  <dc:creator>Collins, John M. "Jack"</dc:creator>
  <dc:description/>
  <cp:keywords/>
  <dc:language>en-US</dc:language>
  <cp:lastModifiedBy>Brown, Cari L.</cp:lastModifiedBy>
  <dcterms:modified xsi:type="dcterms:W3CDTF">2015-09-30T19:36:00Z</dcterms:modified>
  <cp:revision>2</cp:revision>
  <dc:subject/>
  <dc:title/>
</cp:coreProperties>
</file>