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31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construction, repair, modification, abandonment, or conversion of artificial recharge systems as defined in Rule 40B-5.021, F.A.C., shall begin without authorization from the Board except as provided in Rule 40B-5.0051, F.A.C., Exemption from Permit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rtificial recharge systems in existence prior to these rules may be reviewed by the District to ascertain that pollution has not or is not occurring as a result of the artificial recharge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ermit for an artificial recharge system may eliminate the requirement for acquiring a separate permit(s) for the same system as described in the application from the District for well construction (Section 373, F.S. – Part III – Chapter 40B-3, F.A.C.), consumptive use (Section 373, F.S. – Part II) and/or the management and storage of surface waters (Section 373, F.S. – Part IV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ermit or a copy shall be placed in a conspicuous place at the artificial recharge site within the (10) days from the issuance of the permit and remain posted as long as the system remains in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ermits shall be valid for that period of time established by the District specified on the Artificial Recharge System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mpliance with these rules and regulations does not obviate the necessity of compliance with any other rules and regulations of the State and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.03, 40B-5.03, 40B-5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