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041 Permi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requires written authorization of the Governing Board prior to the construction of any artificial recharge project. The Board shall provide written authorization or denial of same to the Department and the applicant pursuant to the procedures in paragraph 40B-1.703(1)(c), F.A.C., for artificial recharge projects which make use of air conditioning or heating return flow wells as defined in sub-subparagraph 62-28.130(1)(e)1.a., F.A.C.; or, for any other artificial recharge project, pursuant to the procedures in subsection 40B-1.70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46, 373.106, 373.113 FS. Law Implemented 373.106 FS. History–New 4-20-78, Amended 4-15-81, 1-31-83, Formerly 16H-5.06, 40B-5.06, Formerly 40B-5.041, Amended 6-16-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