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color w:val="000000"/>
            <w:sz w:val="20"/>
            <w:szCs w:val="20"/>
            <w:u w:val="none"/>
          </w:rPr>
          <w:t>DEPARTMENT OF STATE</w:t>
        </w:r>
      </w:hyperlink>
    </w:p>
    <w:p>
      <w:pPr>
        <w:pStyle w:val="Normal"/>
        <w:spacing w:lineRule="auto" w:line="264"/>
        <w:jc w:val="both"/>
        <w:rPr>
          <w:b/>
          <w:b/>
          <w:bCs/>
          <w:sz w:val="20"/>
          <w:szCs w:val="20"/>
        </w:rPr>
      </w:pPr>
      <w:hyperlink r:id="rId3" w:tgtFrame="organization">
        <w:r>
          <w:rPr>
            <w:rStyle w:val="InternetLink"/>
            <w:b/>
            <w:bCs/>
            <w:color w:val="000000"/>
            <w:sz w:val="20"/>
            <w:szCs w:val="20"/>
            <w:u w:val="none"/>
          </w:rPr>
          <w:t>Division of Elections</w:t>
        </w:r>
      </w:hyperlink>
    </w:p>
    <w:p>
      <w:pPr>
        <w:pStyle w:val="Normal"/>
        <w:spacing w:lineRule="auto" w:line="264"/>
        <w:jc w:val="both"/>
        <w:rPr/>
      </w:pPr>
      <w:r>
        <w:rPr>
          <w:sz w:val="20"/>
          <w:szCs w:val="20"/>
        </w:rPr>
        <w:t>RULE NO.:</w:t>
        <w:tab/>
        <w:t xml:space="preserve">RULE TITLE: </w:t>
      </w:r>
    </w:p>
    <w:p>
      <w:pPr>
        <w:pStyle w:val="Normal"/>
        <w:spacing w:lineRule="auto" w:line="264"/>
        <w:jc w:val="both"/>
        <w:rPr/>
      </w:pPr>
      <w:hyperlink r:id="rId4" w:tgtFrame="ruleNo">
        <w:r>
          <w:rPr>
            <w:rStyle w:val="InternetLink"/>
            <w:color w:val="000000"/>
            <w:sz w:val="20"/>
            <w:szCs w:val="20"/>
            <w:u w:val="none"/>
          </w:rPr>
          <w:t>1S-2.032</w:t>
        </w:r>
      </w:hyperlink>
      <w:r>
        <w:rPr>
          <w:sz w:val="20"/>
          <w:szCs w:val="20"/>
        </w:rPr>
        <w:tab/>
        <w:t>Uniform Primary and General Election Ballot</w:t>
      </w:r>
    </w:p>
    <w:p>
      <w:pPr>
        <w:pStyle w:val="Normal"/>
        <w:spacing w:lineRule="auto" w:line="264"/>
        <w:jc w:val="both"/>
        <w:rPr>
          <w:sz w:val="20"/>
          <w:szCs w:val="20"/>
        </w:rPr>
      </w:pPr>
      <w:r>
        <w:rPr>
          <w:sz w:val="20"/>
          <w:szCs w:val="20"/>
        </w:rPr>
        <w:t>PURPOSE AND EFFECT: To clarify and simplify appropriate requirements for uniform ballot content and layout applicable to existing and future certified voting systems, provide standards for new technology of “hybrid” voting system, and provide updated ballot forms.</w:t>
      </w:r>
    </w:p>
    <w:p>
      <w:pPr>
        <w:pStyle w:val="Normal"/>
        <w:spacing w:lineRule="auto" w:line="264"/>
        <w:jc w:val="both"/>
        <w:rPr>
          <w:sz w:val="20"/>
          <w:szCs w:val="20"/>
        </w:rPr>
      </w:pPr>
      <w:r>
        <w:rPr>
          <w:sz w:val="20"/>
          <w:szCs w:val="20"/>
        </w:rPr>
        <w:t>SUMMARY: To clarify and simplify appropriate requirements applicable to existing and future certified voting systems, provide standards for new technology, and provide updated ballot form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5" w:tgtFrame="cfr">
        <w:r>
          <w:rPr>
            <w:rStyle w:val="InternetLink"/>
            <w:color w:val="000000"/>
            <w:sz w:val="20"/>
            <w:szCs w:val="20"/>
            <w:u w:val="none"/>
          </w:rPr>
          <w:t>20.10, 97.012, 101.151</w:t>
        </w:r>
      </w:hyperlink>
    </w:p>
    <w:p>
      <w:pPr>
        <w:pStyle w:val="Normal"/>
        <w:spacing w:lineRule="auto" w:line="264"/>
        <w:jc w:val="both"/>
        <w:rPr>
          <w:sz w:val="20"/>
          <w:szCs w:val="20"/>
        </w:rPr>
      </w:pPr>
      <w:r>
        <w:rPr>
          <w:sz w:val="20"/>
          <w:szCs w:val="20"/>
        </w:rPr>
        <w:t xml:space="preserve">LAW IMPLEMENTED: </w:t>
      </w:r>
      <w:hyperlink r:id="rId6" w:tgtFrame="cfr">
        <w:r>
          <w:rPr>
            <w:rStyle w:val="InternetLink"/>
            <w:color w:val="000000"/>
            <w:sz w:val="20"/>
            <w:szCs w:val="20"/>
            <w:u w:val="none"/>
          </w:rPr>
          <w:t>101.151, 103.021, 105.041</w:t>
        </w:r>
      </w:hyperlink>
    </w:p>
    <w:p>
      <w:pPr>
        <w:pStyle w:val="Normal"/>
        <w:spacing w:lineRule="auto" w:line="264"/>
        <w:jc w:val="both"/>
        <w:rPr/>
      </w:pPr>
      <w:r>
        <w:rPr>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sz w:val="20"/>
          <w:szCs w:val="20"/>
        </w:rPr>
      </w:pPr>
      <w:r>
        <w:rPr>
          <w:sz w:val="20"/>
          <w:szCs w:val="20"/>
        </w:rPr>
        <w:t>DATE AND TIME: Friday, October 30, 2015</w:t>
      </w:r>
    </w:p>
    <w:p>
      <w:pPr>
        <w:pStyle w:val="Normal"/>
        <w:spacing w:lineRule="auto" w:line="264"/>
        <w:jc w:val="both"/>
        <w:rPr>
          <w:sz w:val="20"/>
          <w:szCs w:val="20"/>
        </w:rPr>
      </w:pPr>
      <w:r>
        <w:rPr>
          <w:sz w:val="20"/>
          <w:szCs w:val="20"/>
        </w:rPr>
        <w:t>PLACE: Room 307, R.A. Gray Building, 500 S. Bronough St., Tallahassee, FL 32399</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THE PERSON TO BE CONTACTED REGARDING THE PROPOSED RULE IS: Lydia Strom, Assistant General Counsel, at Lydia.Strom@dos.myflorida.com or (850)245-6536.</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s>
        <w:autoSpaceDE w:val="false"/>
        <w:spacing w:lineRule="auto" w:line="264"/>
        <w:jc w:val="both"/>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s>
        <w:autoSpaceDE w:val="false"/>
        <w:spacing w:lineRule="auto" w:line="264"/>
        <w:jc w:val="both"/>
        <w:rPr>
          <w:bCs/>
          <w:sz w:val="20"/>
          <w:szCs w:val="20"/>
        </w:rPr>
      </w:pPr>
      <w:r>
        <w:rPr>
          <w:bCs/>
          <w:sz w:val="20"/>
          <w:szCs w:val="20"/>
        </w:rPr>
        <w:t>Substantial rewording of Rule 1S-2.032 follows. See Florida Administrative Code for present tex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jc w:val="both"/>
        <w:outlineLvl w:val="0"/>
        <w:rPr>
          <w:bCs/>
          <w:sz w:val="20"/>
          <w:szCs w:val="20"/>
        </w:rPr>
      </w:pPr>
      <w:r>
        <w:rPr>
          <w:bCs/>
          <w:sz w:val="20"/>
          <w:szCs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outlineLvl w:val="0"/>
        <w:rPr/>
      </w:pPr>
      <w:r>
        <w:rPr>
          <w:bCs/>
          <w:sz w:val="20"/>
          <w:szCs w:val="20"/>
        </w:rPr>
        <w:t xml:space="preserve">1S-2.032 Uniform </w:t>
      </w:r>
      <w:r>
        <w:rPr>
          <w:bCs/>
          <w:sz w:val="20"/>
          <w:szCs w:val="20"/>
          <w:u w:val="single"/>
        </w:rPr>
        <w:t>Design for</w:t>
      </w:r>
      <w:r>
        <w:rPr>
          <w:bCs/>
          <w:sz w:val="20"/>
          <w:szCs w:val="20"/>
        </w:rPr>
        <w:t xml:space="preserve"> </w:t>
      </w:r>
      <w:r>
        <w:rPr>
          <w:bCs/>
          <w:strike/>
          <w:sz w:val="20"/>
          <w:szCs w:val="20"/>
        </w:rPr>
        <w:t>Primary and General</w:t>
      </w:r>
      <w:r>
        <w:rPr>
          <w:bCs/>
          <w:sz w:val="20"/>
          <w:szCs w:val="20"/>
        </w:rPr>
        <w:t xml:space="preserve"> Election Ballot</w:t>
      </w:r>
      <w:r>
        <w:rPr>
          <w:bCs/>
          <w:sz w:val="20"/>
          <w:szCs w:val="20"/>
          <w:u w:val="single"/>
        </w:rPr>
        <w:t>s</w:t>
      </w:r>
      <w:r>
        <w:rPr>
          <w:bCs/>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Purpose. This rule prescribes a uniform ballot design for primary and general elections for each type of certified voting system.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Definition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Audio ballot” means an electronic voting device which audibly reads a ballot and permits the voter to select choice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Coded text” means the text of a proposed constitutional amendment or revision that has underlined and stricken text to represent additions and deletions, respectively, within the amendment or revis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c) “Contest title” means the office title for a race on the ballot in which candidates are seeking an elected office, e.g., “Attorney General” or “County Commissioner, District 2.”  It also includes the title for a public measure on the ballot, </w:t>
      </w:r>
      <w:r>
        <w:rPr>
          <w:i/>
          <w:sz w:val="20"/>
          <w:szCs w:val="20"/>
          <w:u w:val="single"/>
        </w:rPr>
        <w:t>e.g.</w:t>
      </w:r>
      <w:r>
        <w:rPr>
          <w:sz w:val="20"/>
          <w:szCs w:val="20"/>
          <w:u w:val="single"/>
        </w:rPr>
        <w:t xml:space="preserve">, “Constitutional Amendment,” “County Referendum,” or “City Referendum.”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d) “Font size” means the size of the printed characters on the ballot. Font size is measured in millimeters (mm) and points.  A point equals 0.353mm.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e) “General election” refers to a general election as defined in Section 97.02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f) “Hybrid voting system” means an electronic or electromechanical device by which a voter with disabilities interacts with an electronic visual display to produce a paper output that contains the contest titles and the voter’s selections, and may also contain, but not be limited to, a barcode or other machine-readable optical label containing the voter’s selections.  A hybrid voting system may be designed to read the vote targets or selections or the machine-readable optical label on the paper outpu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g) “Manual marking device” means a roller-ball pen, felt pen, or pencil which leaves an identifiable ink or pencil mark, as applicable, when used on a paper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h) “Paper ballot” means an election ballot made of paper to be tabulated by optical scan and for use by a voter to select choices on a vote target by using a manual marking dev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i) “Primary election” refers to a primary election as defined in Section 97.021, F.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j) “Presidential Preference Primary” refers to a presidential preference primary election in Section 103.10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k) “Visual display ballot” means an electronic display for a voter to select choices as shown on the display, which may be on a touchscreen device or a personal computer displa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l) “Vote target” means an area on the ballot where the voter indicates his or her vote.  The vote target may be an oval, square, rectangle, or broken ar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m)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3) Ballot language.</w:t>
      </w:r>
      <w:r>
        <w:rPr>
          <w:rFonts w:eastAsia="Calibri"/>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The official language for a ballot is Englis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b) Ballots shall be translated into other languages that are required by law or court order. This does not prohibit a supervisor of elections from including one or more other languages as he or she determines is necessary to accommodate the respective electorat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When more than one language appears on the ballot, the English version of the ballot shall appear first on the ballot, followed by the required other language or language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d) Subject to paragraph (c), ballots that include more than one language may ha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All languages appear entirely on on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English and one translated language (one of many applicable to the election) combined on a separate ballot, with English and another or other translated language(s) combined on separate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Each language appears on separate ballots only after compliance with Section 101.151(8),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4) Ballot font, alignment, and column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Font.  The minimum and maximum font sizes for the different ballots ar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Visual display ballot:  The minimum font size is 14-point type (5 mm) and the maximum font size is 24-point type (8.5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All fonts on a ballot shall be the same sans-serif font.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absentee ballot, or election day ballot); in the ballot footer to direct the voter to vote both sides of the ballot page as specified in paragraph (10)(g), below; and on a visual display ballot as specified in paragraph (11)(a), bel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Each category on a ballot shall have consistent font sizes; for example, if one candidate’s name is in 10-point type, the names of all candidates on that ballot shall be in 10 point typ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Unless specified by this rule, the font shall not be in bold typ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6. A ballot shall not contain an ampersand, “&amp;”, in any of its titles or tex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8. The appropriate three-letter party affiliation or no party affiliation (NPA) for candidates shall be in all capital lette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Alignment.  Unless otherwise indicated herein, all type on a ballot shall be aligned to the left of the page or column, as applicable.  The ballot title may be centered on the page or column while the ballot instructions shall be aligned to the left on the page or colum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c) Column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A paper ballot page shall contain no more than three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A visual display ballot shall contain no more than two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No issue or public measure choices of Yes and No shall be split between columns or pa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t>(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8, 2016). The ballot title, in bold upper and lower case letters, shall be printed on the ballot for each election in no less than two and not more than four lines, for example:</w:t>
      </w:r>
    </w:p>
    <w:tbl>
      <w:tblPr>
        <w:tblW w:w="8036" w:type="dxa"/>
        <w:jc w:val="left"/>
        <w:tblInd w:w="492" w:type="dxa"/>
        <w:tblLayout w:type="fixed"/>
        <w:tblCellMar>
          <w:top w:w="0" w:type="dxa"/>
          <w:left w:w="108" w:type="dxa"/>
          <w:bottom w:w="0" w:type="dxa"/>
          <w:right w:w="108" w:type="dxa"/>
        </w:tblCellMar>
      </w:tblPr>
      <w:tblGrid>
        <w:gridCol w:w="8036"/>
      </w:tblGrid>
      <w:tr>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spacing w:lineRule="auto" w:line="264"/>
              <w:ind w:firstLine="360"/>
              <w:jc w:val="both"/>
              <w:rPr>
                <w:bCs/>
                <w:sz w:val="20"/>
                <w:szCs w:val="20"/>
                <w:u w:val="single"/>
              </w:rPr>
            </w:pPr>
            <w:r>
              <w:rPr>
                <w:bCs/>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Official Presidential Preference Primary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name) __ Part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trike/>
                <w:sz w:val="20"/>
                <w:szCs w:val="20"/>
                <w:u w:val="single"/>
              </w:rPr>
            </w:pPr>
            <w:r>
              <w:rPr>
                <w:bCs/>
                <w:sz w:val="20"/>
                <w:szCs w:val="20"/>
                <w:u w:val="single"/>
              </w:rPr>
              <w:t>[Insert county name], Florida</w:t>
            </w:r>
          </w:p>
        </w:tc>
      </w:tr>
      <w:tr>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Official Primary Election Ballot, (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bCs/>
                <w:sz w:val="20"/>
                <w:szCs w:val="20"/>
                <w:u w:val="single"/>
              </w:rPr>
              <w:t xml:space="preserve"> </w:t>
            </w:r>
            <w:r>
              <w:rPr>
                <w:bCs/>
                <w:sz w:val="20"/>
                <w:szCs w:val="20"/>
                <w:u w:val="single"/>
              </w:rPr>
              <w:t>(Insert name of Party or insert Nonpartisan, as applicable), [Insert county name], Florida</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r>
          </w:p>
        </w:tc>
      </w:tr>
      <w:tr>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Official General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Insert county name], Florida</w:t>
            </w:r>
          </w:p>
        </w:tc>
      </w:tr>
      <w:tr>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Official Special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bCs/>
                <w:sz w:val="20"/>
                <w:szCs w:val="20"/>
                <w:u w:val="single"/>
              </w:rPr>
              <w:t>[Insert county name], Florida</w:t>
            </w:r>
          </w:p>
        </w:tc>
      </w:tr>
      <w:tr>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Official Special Primary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Insert name of Party or insert Nonpartisan, as applicab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bCs/>
                <w:sz w:val="20"/>
                <w:szCs w:val="20"/>
                <w:u w:val="single"/>
              </w:rPr>
            </w:pPr>
            <w:r>
              <w:rPr>
                <w:bCs/>
                <w:sz w:val="20"/>
                <w:szCs w:val="20"/>
                <w:u w:val="single"/>
              </w:rPr>
              <w:t>[Insert county name], Florida</w:t>
            </w:r>
          </w:p>
        </w:tc>
      </w:tr>
    </w:tbl>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s 101.151, F.S., </w:t>
      </w:r>
      <w:r>
        <w:rPr>
          <w:i/>
          <w:sz w:val="20"/>
          <w:szCs w:val="20"/>
          <w:u w:val="single"/>
        </w:rPr>
        <w:t>e.g.</w:t>
      </w:r>
      <w:r>
        <w:rPr>
          <w:sz w:val="20"/>
          <w:szCs w:val="20"/>
          <w:u w:val="single"/>
        </w:rPr>
        <w:t>, State Senator. Additionally, the contest title for a constitutional amendment shall read:  No. ___ Constitutional Amendment, Article ____, Section ____.</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7) Listing of election contests. Under each ballot title, the ballot shall list the contests in the order specified in Sections 101.151 and 105.041, F.S., and as further specified herein as follow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Partisan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Feder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State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County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Municip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5. Special district office.  The order of special district offices on a ballot shall be:  multi-county, county, municipal, and districts covering a geographical area less than municipal.  The special districts within each listing shall be listed alphabeticall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Nonpartisan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Justice of the Supreme Court (judicial merit selection and reten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Judge of a District Court of Appeal (judicial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Circuit Judge (election or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County Judge (election or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School Board Memb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6. Nonpartisan county office.  If a county elects other county officers on a nonpartisan basis, the order of those offices shall be the same as the order in s. 101.151, F.S. for partisan offices and shall appear after the contest for school board member.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7. Nonpartisan municip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8. Nonpartisan special district office.  The order of special district offices on a ballot shall be:  multi-county, county, municipal, and districts covering a geographical area less than municipal.  The special districts within each listing shall be listed alphabeticall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Candidate names.  Names of candidates shall be in upper and lower case font.  The space between candidate names in the same contest may be single-spaced or double-spac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d) Issue or public measur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Statewide constitutional amendment or other statewide public mea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County public measure including local option for merit selection and retention or election for circuit or county jud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Municipal public mea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4. Special district public measure.  Special district public measures shall be listed in the same order as special district office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8) Contest instructions.  Immediately below the contest title for public office, the ballot shall instruct the voter about his or her choices as follow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In contests for office in which the voter may make only one choice, including offices with paired or joint candidates, the instruction shall read: (Vote for 1).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In contests for office in which the voter may make more than one choice, the instruction shall read: (Vote for up to [enter number to be elect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When a primary election includes one or more Universal Primary Contests, the phrase, Universal Primary Contest, shall appear in bold beneath the office title of the Universal Primary Contest and before the contest instruc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9) Contest cho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a) Candidate names other than write-in candidates.</w:t>
      </w:r>
      <w:r>
        <w:rPr>
          <w:b/>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1.</w:t>
      </w:r>
      <w:r>
        <w:rPr>
          <w:b/>
          <w:sz w:val="20"/>
          <w:szCs w:val="20"/>
          <w:u w:val="single"/>
        </w:rPr>
        <w:t xml:space="preserve"> </w:t>
      </w:r>
      <w:r>
        <w:rPr>
          <w:sz w:val="20"/>
          <w:szCs w:val="20"/>
          <w:u w:val="single"/>
        </w:rPr>
        <w:t>The list of names of nominees or candidates shall follow the instructions for contest choices as set forth in subsection (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2. Each nominee or candidate’s name shall be displayed in the following order notwithstanding any other order or designation as indicated on the candidate oath per Section 99.021, F.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a. First name or a shortened form as provided by the candidate or nominee (</w:t>
      </w:r>
      <w:r>
        <w:rPr>
          <w:i/>
          <w:sz w:val="20"/>
          <w:szCs w:val="20"/>
          <w:u w:val="single"/>
        </w:rPr>
        <w:t>e.g</w:t>
      </w:r>
      <w:r>
        <w:rPr>
          <w:sz w:val="20"/>
          <w:szCs w:val="20"/>
          <w:u w:val="single"/>
        </w:rPr>
        <w:t>., Rob, instead of Robert, or J. instead of Jam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i/>
          <w:sz w:val="20"/>
          <w:szCs w:val="20"/>
          <w:u w:val="single"/>
        </w:rPr>
        <w:t>e</w:t>
      </w:r>
      <w:r>
        <w:rPr>
          <w:sz w:val="20"/>
          <w:szCs w:val="20"/>
          <w:u w:val="single"/>
        </w:rPr>
        <w:t>.g</w:t>
      </w:r>
      <w:r>
        <w:rPr>
          <w:i/>
          <w:sz w:val="20"/>
          <w:szCs w:val="20"/>
          <w:u w:val="single"/>
        </w:rPr>
        <w:t>.</w:t>
      </w:r>
      <w:r>
        <w:rPr>
          <w:sz w:val="20"/>
          <w:szCs w:val="20"/>
          <w:u w:val="single"/>
        </w:rPr>
        <w:t>, Garrett R. “Gator” Cane) on the ballot.  If the candidate does not indicate on the oath that the nickname should be included with the candidate's first name (</w:t>
      </w:r>
      <w:r>
        <w:rPr>
          <w:i/>
          <w:sz w:val="20"/>
          <w:szCs w:val="20"/>
          <w:u w:val="single"/>
        </w:rPr>
        <w:t>e.g.</w:t>
      </w:r>
      <w:r>
        <w:rPr>
          <w:sz w:val="20"/>
          <w:szCs w:val="20"/>
          <w:u w:val="single"/>
        </w:rPr>
        <w:t>, Ted Davis printed on the oath for a candidate named Thomas Eugene Davis; or Dottie Smith printed on the oath for a candidate named Doris Smith), the nickname shall not be in quotation marks on the ballot (</w:t>
      </w:r>
      <w:r>
        <w:rPr>
          <w:i/>
          <w:sz w:val="20"/>
          <w:szCs w:val="20"/>
          <w:u w:val="single"/>
        </w:rPr>
        <w:t>e.g.,</w:t>
      </w:r>
      <w:r>
        <w:rPr>
          <w:sz w:val="20"/>
          <w:szCs w:val="20"/>
          <w:u w:val="single"/>
        </w:rPr>
        <w:t xml:space="preserve"> Ted Davis, not "Ted" Davis; or Dottie Smith, not "Dottie" Smith).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c. Surname (last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d. Suffix such as Sr. or Jr., or II or sequential number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The name of each nominee or candidate shall be in upper and lower case lette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Each name of a nominee or candidate shall be associated with a corresponding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For oval, square, and rectangle vote targets, the name shall appear after the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For a broken arrow vote target, the name shall be in front of the party designation, if applicable, and before the broken ar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The name of the second candidate or nominee in a paired or joined candidacy shall appear indented under the name of the principal candidate.  Only the principal candidate’s name shall have the party designation and vote target associated with i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Write-in candidate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In a contest in which one or more write-in candidates have qualified, the phrase “Write-in” shall appear directly after the end of the list of candidate names printed or displayed on the ballot for that contest.  A blank line shall be placed after or immediately over Write-in, and a corresponding vote target shall be associated with the blank line.  In a contest with joint candidacies, no second write-in line is requir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In a contest in which multiple candidates may be selected and more than one write-in candidate has qualified, the phrase “Write-in”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immediately preceding the blank line or over it. For example, when a contest is “Vote for up to 2,” and three write-in candidates have qualified, the contest would reflect the phrase “Write-in” and have two blank lines placed after or immediately over the word Write-in with a corresponding vote target associated with each blank line to ensure that voters could write in the names of two of the three qualified write-in candidates if they so choos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3. To familiarize a voter with the location of write-in positions on the ballot, all sample ballots produced or distributed pursuant to Section 101.20, F.S., shall show the location where a voter will write in or input the name of a write-in candidate in any race in which a write-in candidate has qualifi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Party Affilia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d) Incumbent designation. When the law permits the ballot to designate the incumbent on the ballot, the word incumbent shall appear in lower case letters to the right of the incumbent’s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e) Multiple contests under one contest title.  When there are multiple contests under one contest title, the contests shall be separated by a solid line across the column in which the contest appear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0)</w:t>
        <w:tab/>
        <w:t xml:space="preserve">Paper ballo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Paper stock.  Paper ballots shall be on applicable paper stock so they may be properly read by the optical scan voting equipment.  The paper ballot’s size shall be a minimum of 8 ½” x 11” to a maximum of 11” x 22”, not including optional ballot stubs that may be included on the ballo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Paper color.  The ballot color shall be whit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c) Ballot layou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Barcode.  A paper ballot may contain an optional barcode to identif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The ballot, which barcode may be on the ballot, the ballot stub, or both. This barcode shall only identify the party, precinct, ballot style, page number, or type of ballot. The barcode may not be used in any manner to identify the vo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d) Ballot Instructions.</w:t>
      </w:r>
      <w:r>
        <w:rPr>
          <w:b/>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Ballot instructions shall appear flush left in normal or bold font with a minimum size of 10-point type (3.5mm) immediately below the ballot title either across the page or in the first column. The following instructions shall appea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If the vote target is an oval, square, or rectangle: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Instructions: To vote, fill in the (oval) (square) (rectangle) completely (insert picture of either filled oval, filled square or filled rectangle) next to your choice. Use (insert type(s) of appropriate marking devi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 xml:space="preserve">If you make a mistake, ask for a new ballot. Do not cross out or your vote may not coun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jc w:val="both"/>
        <w:rPr>
          <w:sz w:val="20"/>
          <w:szCs w:val="20"/>
          <w:u w:val="single"/>
        </w:rPr>
      </w:pPr>
      <w:r>
        <w:rPr>
          <w:sz w:val="20"/>
          <w:szCs w:val="20"/>
          <w:u w:val="single"/>
        </w:rPr>
        <w:t xml:space="preserve">Where a write-in candidate has qualified, add an additional instruction to read: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To vote for a write-in candidate, fill in the (oval) (square) (rectangle) and print the name clearly on the blank line provided for the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jc w:val="both"/>
        <w:rPr>
          <w:sz w:val="20"/>
          <w:szCs w:val="20"/>
          <w:u w:val="single"/>
        </w:rPr>
      </w:pPr>
      <w:r>
        <w:rPr>
          <w:sz w:val="20"/>
          <w:szCs w:val="20"/>
          <w:u w:val="single"/>
        </w:rPr>
        <w:t xml:space="preserve">b. If the vote target is a broken arrow: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 xml:space="preserve">Instructions: To vote, connect the head and tail of the arrow pointing to your choice (insert picture of a completed arrow) next to your choice.  Use (insert type(s) of appropriate marking device) black roller-ball pen or felt pen.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 xml:space="preserve">If you make a mistake, ask for a new ballot. Do not cross out or your vote may not coun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jc w:val="both"/>
        <w:rPr>
          <w:sz w:val="20"/>
          <w:szCs w:val="20"/>
          <w:u w:val="single"/>
        </w:rPr>
      </w:pPr>
      <w:r>
        <w:rPr>
          <w:sz w:val="20"/>
          <w:szCs w:val="20"/>
          <w:u w:val="single"/>
        </w:rPr>
        <w:t xml:space="preserve">Where a write-in candidate has qualified, add an additional instruction to read: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left="0" w:hanging="0"/>
        <w:jc w:val="both"/>
        <w:rPr>
          <w:sz w:val="20"/>
          <w:szCs w:val="20"/>
          <w:u w:val="single"/>
        </w:rPr>
      </w:pPr>
      <w:r>
        <w:rPr>
          <w:sz w:val="20"/>
          <w:szCs w:val="20"/>
          <w:u w:val="single"/>
        </w:rPr>
        <w:t>To vote for a write-in candidate, complete the arrow and print the name clearly on the blank line provided for the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space for marking the vote target shall comply with the voting system’s specifications.  In contests for retention, constitutional amendments or other public measures, the choices Yes and No shall appear beneath the ballot question, upper and lower case letters on separate lin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3. Additional instructions for absentee ballots. The following instructions or substantially similar instructions, along with other instructions as deemed necessary by the supervisor of elections, shall be printed on the secrecy sleeve or on a separate sheet as follow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An applicable illustration depending on whether the system uses ovals, squares, rectangles, or broken arrows as vote targets.  For example, the following represent depictions for oval and broken arrow vote targe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rPr>
      </w:pPr>
      <w:r>
        <w:rPr>
          <w:lang w:val="en-US" w:eastAsia="en-US"/>
        </w:rPr>
        <w:drawing>
          <wp:anchor behindDoc="0" distT="0" distB="0" distL="114935" distR="114935" simplePos="0" locked="0" layoutInCell="0" allowOverlap="1" relativeHeight="13">
            <wp:simplePos x="0" y="0"/>
            <wp:positionH relativeFrom="column">
              <wp:posOffset>3385185</wp:posOffset>
            </wp:positionH>
            <wp:positionV relativeFrom="paragraph">
              <wp:posOffset>182245</wp:posOffset>
            </wp:positionV>
            <wp:extent cx="1485900" cy="7950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6" t="-10" r="-6" b="-10"/>
                    <a:stretch>
                      <a:fillRect/>
                    </a:stretch>
                  </pic:blipFill>
                  <pic:spPr bwMode="auto">
                    <a:xfrm>
                      <a:off x="0" y="0"/>
                      <a:ext cx="1485900" cy="795020"/>
                    </a:xfrm>
                    <a:prstGeom prst="rect">
                      <a:avLst/>
                    </a:prstGeom>
                  </pic:spPr>
                </pic:pic>
              </a:graphicData>
            </a:graphic>
          </wp:anchor>
        </w:drawing>
        <mc:AlternateContent>
          <mc:Choice Requires="wpg">
            <w:drawing>
              <wp:inline distT="0" distB="0" distL="0" distR="0">
                <wp:extent cx="2057400" cy="1114425"/>
                <wp:effectExtent l="0" t="0" r="0" b="0"/>
                <wp:docPr id="2" name="Canvas 4"/>
                <a:graphic xmlns:a="http://schemas.openxmlformats.org/drawingml/2006/main">
                  <a:graphicData uri="http://schemas.microsoft.com/office/word/2010/wordprocessingGroup">
                    <wpg:wgp>
                      <wpg:cNvGrpSpPr/>
                      <wpg:grpSpPr>
                        <a:xfrm>
                          <a:off x="0" y="0"/>
                          <a:ext cx="2057400" cy="1114560"/>
                          <a:chOff x="0" y="0"/>
                          <a:chExt cx="2057400" cy="1114560"/>
                        </a:xfrm>
                      </wpg:grpSpPr>
                      <wps:wsp>
                        <wps:cNvSpPr/>
                        <wps:nvSpPr>
                          <wps:cNvPr id="0" name=""/>
                          <wps:cNvSpPr/>
                        </wps:nvSpPr>
                        <wps:spPr>
                          <a:xfrm>
                            <a:off x="0" y="0"/>
                            <a:ext cx="2057400" cy="1114560"/>
                          </a:xfrm>
                          <a:prstGeom prst="rect">
                            <a:avLst/>
                          </a:prstGeom>
                          <a:noFill/>
                          <a:ln w="0">
                            <a:noFill/>
                          </a:ln>
                        </wps:spPr>
                        <wps:bodyPr/>
                      </wps:wsp>
                      <pic:pic xmlns:pic="http://schemas.openxmlformats.org/drawingml/2006/picture">
                        <pic:nvPicPr>
                          <pic:cNvPr id="1" name="Picture 4" descr=""/>
                          <pic:cNvPicPr/>
                        </pic:nvPicPr>
                        <pic:blipFill>
                          <a:blip r:embed="rId8"/>
                          <a:stretch/>
                        </pic:blipFill>
                        <pic:spPr>
                          <a:xfrm>
                            <a:off x="571680" y="182160"/>
                            <a:ext cx="1486080" cy="852120"/>
                          </a:xfrm>
                          <a:prstGeom prst="rect">
                            <a:avLst/>
                          </a:prstGeom>
                          <a:ln w="0">
                            <a:noFill/>
                          </a:ln>
                        </pic:spPr>
                      </pic:pic>
                    </wpg:wgp>
                  </a:graphicData>
                </a:graphic>
              </wp:inline>
            </w:drawing>
          </mc:Choice>
          <mc:Fallback>
            <w:pict>
              <v:group id="shape_0" alt="Canvas 4" style="position:absolute;margin-left:0pt;margin-top:0pt;width:162pt;height:87.75pt" coordorigin="0,0" coordsize="3240,1755">
                <v:rect id="shape_0" stroked="f" o:allowincell="f" style="position:absolute;left:0;top:0;width:3239;height:17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0;top:287;width:2339;height:1341;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4935</wp:posOffset>
            </wp:positionV>
            <wp:extent cx="1600200" cy="840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10" r="-5" b="-10"/>
                    <a:stretch>
                      <a:fillRect/>
                    </a:stretch>
                  </pic:blipFill>
                  <pic:spPr bwMode="auto">
                    <a:xfrm>
                      <a:off x="0" y="0"/>
                      <a:ext cx="1600200" cy="8401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43910</wp:posOffset>
            </wp:positionH>
            <wp:positionV relativeFrom="paragraph">
              <wp:posOffset>114935</wp:posOffset>
            </wp:positionV>
            <wp:extent cx="1485900" cy="8058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0" r="-5" b="-10"/>
                    <a:stretch>
                      <a:fillRect/>
                    </a:stretch>
                  </pic:blipFill>
                  <pic:spPr bwMode="auto">
                    <a:xfrm>
                      <a:off x="0" y="0"/>
                      <a:ext cx="1485900" cy="80581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b. The statement: IMPORTANT: If you make a mistake on your ballot, contact the Supervisor of Elections’ office for instruc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e) Vote target. The vote target may be an oval, square, rectangle, or broken arrow icon. The oval, square, and rectangle shall be in dark black outline.  The broken arrow’s head and tail shall be black and the broken area of the arrow shall have a narrow gray or black line between the arrow’s head and tail. The alignment of the vote target shall be at an available location that allows it to be flush or indented from the left margin for an oval, square, or rectangle and from the right margin for a broken arrow.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f) Ballot front page.  The front page of the paper ballot shall conform to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ballot title shall appear as set forth in subsection (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election contest(s) shall appear as set forth in subsections (6), (7), (8), and (9).</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h) Reverse side of ballot front page.  The reverse side of the first page of the paper ballot, if a reverse side is required, shall conform to the requirements for the front page of the ballot, except the ballot title and ballot instructions need not be includ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j) Contest designation.  Each contest on the paper ballot shall be in a box outlined in black type or, in the absence of an outline box, each contest shall have a straight black line above the top of the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1) Visual display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Displ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visual display may have accompanying audio which reads the text on the visual display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The visual display ballot may have color background and color tex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The visual display may have contrast and magnification capabiliti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 xml:space="preserve">(b)  Choice selection.  </w:t>
      </w:r>
      <w:r>
        <w:rPr>
          <w:iCs/>
          <w:sz w:val="20"/>
          <w:szCs w:val="20"/>
          <w:u w:val="single"/>
        </w:rPr>
        <w:t xml:space="preserve">The voter must be able to make selections using a keyboard, number keypad, tactile device, assistive device, mouse, or finger touch.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Ballot instructions.  The visual display ballot instructions may appear at any point before the contest choices or may be posted separately and prominently in each voting booth.  The instructions on a visual display ballot shall inform the voter how to: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Select a language other than English for the ballot and have the remainder of the visual display ballot displayed in the selected language. This instruction is only required if two or more language choices are offered or required in the county for its voting system.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Start voting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Mark a choice and how that choice will be reflected or appear on the screen, to include how to vote for a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Vote for a qualified write-in candidate whose name is not printed on the ballot. This instruction is to be added in which one or more write-in candidates have qualified for an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Change or undo a choice if the voter changes his or her mind on a particular candidate or issu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6. Proceed to the next ballot p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7. Go back a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8. Review his or her choices before casting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9. Cast the ballot in order for his or her vote to be record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d)</w:t>
      </w:r>
      <w:r>
        <w:rPr>
          <w:b/>
          <w:sz w:val="20"/>
          <w:szCs w:val="20"/>
          <w:u w:val="single"/>
        </w:rPr>
        <w:t xml:space="preserve"> </w:t>
      </w:r>
      <w:r>
        <w:rPr>
          <w:sz w:val="20"/>
          <w:szCs w:val="20"/>
          <w:u w:val="single"/>
        </w:rPr>
        <w:t>Contest title.  Before the listing of the election contests on a visual display ballot, the contest title shall appear as specified in subsection (6).</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e)</w:t>
      </w:r>
      <w:r>
        <w:rPr>
          <w:b/>
          <w:sz w:val="20"/>
          <w:szCs w:val="20"/>
          <w:u w:val="single"/>
        </w:rPr>
        <w:t xml:space="preserve"> </w:t>
      </w:r>
      <w:r>
        <w:rPr>
          <w:sz w:val="20"/>
          <w:szCs w:val="20"/>
          <w:u w:val="single"/>
        </w:rPr>
        <w:t xml:space="preserve">Contest order.  The visual display ballot shall list the contests in the order specified in subsection (7).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f)  Contest choice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 Below the contest title, the ballot shall direct the voter about the choices in each contest as specified in subsection (8).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Each screen of a visual display ballot may have one or more contests on the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3. Each screen of the visual display ballot shall display all candidates in a contest, but if not all candidates can be displayed at the minimum font size on one screen, the visual display shall indicate that additional candidates are on a following display or on a scroll displa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The vote target shall be flush or indented on either the left or right si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The selection of choice may be made at the vote target or anywhere on the line containing the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6. For any public measures, the text may be displayed on as many screens as necessary to accommodate the text. Any coding of the text shall be displayed in the same manner as on paper ballo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g) Undervoted contest.  The visual display ballot shall have a method to indicate to the voter when the voter did not select all allowable vote(s) in a contest and the consequence for not fully selecting votes within a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h) Final instructions before casting the ballo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visual display shall indicate to the voter if the voter is about to cast a blank ballot and the consequences of casting a blank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visual display shall allow the voter to review the ballot and make any desired chan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The visual display shall provide a clear instruction how to cast the ballot and confirm whether the voter desires to cast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The visual display shall visually display that the ballot was cast and voting is comple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2) Hybrid voting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Electronic display requirements.   The electronic display for a hybrid voting system shall comply with the requirements for a visual display ballot contained in this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Paper output requirements.   The font of the paper output must be no less than 9-point type and the paper output itself may be of any size and format so long as it includes all contests and selections and the output can be properly tabulated.  The paper output must contai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Human readable text without abbreviations or shortened text for the ballot title, except dates may be in all numeric text, for example, 08/26/201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Human readable text identical in content as displayed on the visual display ballot for each contest title for which the voter made a s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Human readable text identical in content as displayed on the visual display ballot for the voter’s selections in each contest; 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If the paper output is designed for the tabulator to read the barcode or optical label, a corresponding barcode or other machine-readable optical label for each of the voter’s selec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3) Audio ballo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Audio forma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audio system shall allow the voter to change the volume at any point in the balloting proc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2. An audio voting device may have both a visual display ballot and an audio ballot separately or in combina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3. Audio can be synthesized voice or recorded human speech, which speech may be a male or female voic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The audio ballot shall have the capability for a voter to use either a headphone or handset to listen to the audi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5. The audio ballot must produce auditory feedback tones for providing important and necessary information to the voter.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6. All instructions, information, text, and candidate names shall be given without voice inflection so as to favor or disfavor any potential s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7. The order of election contests on the audio ballot shall be the same as the requirements in subsection (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c) At the beginning, the audio ballot shall instruct the voter as to: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ballot title, party identification for a primary election, and the number of contests on the ballot.</w:t>
      </w:r>
    </w:p>
    <w:p>
      <w:pPr>
        <w:pStyle w:val="Normal"/>
        <w:tabs>
          <w:tab w:val="left" w:pos="360" w:leader="none"/>
          <w:tab w:val="left" w:pos="720" w:leader="none"/>
          <w:tab w:val="left" w:pos="1080" w:leader="none"/>
          <w:tab w:val="left" w:pos="1440" w:leader="none"/>
          <w:tab w:val="left" w:pos="1800" w:leader="none"/>
          <w:tab w:val="left" w:pos="2160" w:leader="none"/>
          <w:tab w:val="left" w:pos="6620" w:leader="none"/>
        </w:tabs>
        <w:autoSpaceDE w:val="false"/>
        <w:spacing w:lineRule="auto" w:line="264"/>
        <w:ind w:firstLine="360"/>
        <w:jc w:val="both"/>
        <w:rPr>
          <w:sz w:val="20"/>
          <w:szCs w:val="20"/>
          <w:u w:val="single"/>
        </w:rPr>
      </w:pPr>
      <w:r>
        <w:rPr>
          <w:sz w:val="20"/>
          <w:szCs w:val="20"/>
          <w:u w:val="single"/>
        </w:rPr>
        <w:t xml:space="preserve">2. How to have an instruction repeated. </w:t>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3. How each contest is indicated on the ballot,</w:t>
      </w:r>
      <w:r>
        <w:rPr>
          <w:i/>
          <w:sz w:val="20"/>
          <w:szCs w:val="20"/>
        </w:rPr>
        <w:t xml:space="preserve"> </w:t>
      </w:r>
      <w:r>
        <w:rPr>
          <w:i/>
          <w:sz w:val="20"/>
          <w:szCs w:val="20"/>
          <w:u w:val="single"/>
        </w:rPr>
        <w:t>and if applicable, the number associated with the contest to facilitate the voter’s ability to locate the contest on the ballot</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4. How to return to a previous contest on the ballo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How to proceed from one contest to another or from one candidate to anoth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6. How to make and change a selection in a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7. How to repeat the selections mad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8. How to confirm a choice that has been mad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9. How to enter a write-in candidate’s name and vote for the write-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d) During the voting session, the audio ballot shall inform the voter of:</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 101.15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Any constitutional amendment as specified in the following ord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a. No. ____ Constitutional Amendment, Article ____, Section ____.</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The ballot title for the proposed amendme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c. The ballot summary for the proposed amendment, or when applicable, the full text of the proposed constitutional amendment or revision, followed by the financial impact statement, if provi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d. The choices of Yes and N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Any other public measure in the following order: the ballot title, ballot summary, and the choices of Yes and N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When the voter has not made a selection in a contest or has selected less than the allowable number of choices for the contest and the consequences for not fully selecting the available choices within a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trike/>
          <w:sz w:val="20"/>
          <w:szCs w:val="20"/>
          <w:u w:val="single"/>
        </w:rPr>
      </w:pPr>
      <w:r>
        <w:rPr>
          <w:sz w:val="20"/>
          <w:szCs w:val="20"/>
          <w:u w:val="single"/>
        </w:rPr>
        <w:t xml:space="preserve">5. How the voter can change or undo a selection for a candidate or choic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6. How the voter can continue to the next contest on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7. That the voter has reached the end of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8. Review his or her choices before casting the ballot and to make any desired chan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9. How to cast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0. A confirmation that the ballot was cast and that voting has been comple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4) Deviation from the rul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a) A supervisor of elections may seek approval to deviate from the requirements of this rul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 There are more candidates for a contest than will fit in one column or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2. The candidate’s name is longer than will allow the party abbreviation to fit to the right of the candidate’s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3. A candidate’s name is too long to fit on one line in the minimum font siz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4. The party abbreviation cannot be printed in the minimum font size without going onto a second lin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5. Printing the (Vote for 1) or (Vote for up to [enter number to be elected]) designations in the minimum font size will require an additional ballot car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6. The voting system will not permit the suppression of party abbreviations on ballots when a universal primary contest exis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7. Any other circumstances that dictate devia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b) A supervisor must certify the basis for the request, and submit the request and copy of the proposed ballot for approval to the Division of Elections. Approval must be obtained prior to printing or distributing the ballo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c) The Division shall verify the facts and circumstances that justify deviation from the rule prior to giving its approva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15) Graphic depiction of ballo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 xml:space="preserve">(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1. DS-DE 200 (eff.   /2015), Presidential Preference Primary ballo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2. DS-DE 201 (eff.   /2015), Democratic Primary ballot, not containing a universal primary contes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3. DS-DE 202 (eff.   /2015), Republican Primary ballot, not containing a universal primary contes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4. DS-DE 203 (eff.   /2015), Nonpartisan Primary ballot, not containing a universal primary contest (</w:t>
      </w:r>
      <w:r>
        <w:rPr>
          <w:i/>
          <w:sz w:val="20"/>
          <w:szCs w:val="20"/>
          <w:u w:val="single"/>
        </w:rPr>
        <w:t>hyperlink to be inserted here)</w:t>
      </w:r>
      <w:r>
        <w:rPr>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5. DS-DE 204 (eff.   /2015), Democratic Primary ballot, containing a universal primary contes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6. DS-DE 205 (eff.   /2015), Republican Primary ballot, containing a universal primary contes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7. DS-DE 206 (eff.   /2015), Nonpartisan Primary ballot, containing a universal primary contest (</w:t>
      </w:r>
      <w:r>
        <w:rPr>
          <w:i/>
          <w:sz w:val="20"/>
          <w:szCs w:val="20"/>
          <w:u w:val="single"/>
        </w:rPr>
        <w:t>hyperlink to be inserted here)</w:t>
      </w:r>
      <w:r>
        <w:rPr>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8. DS-DE 207 (eff.   /2015), General Election ballot (</w:t>
      </w:r>
      <w:r>
        <w:rPr>
          <w:i/>
          <w:sz w:val="20"/>
          <w:szCs w:val="20"/>
          <w:u w:val="single"/>
        </w:rPr>
        <w:t>hyperlink to be inserted here)</w:t>
      </w:r>
      <w:r>
        <w:rPr>
          <w:sz w:val="20"/>
          <w:szCs w:val="20"/>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sz w:val="20"/>
          <w:szCs w:val="20"/>
          <w:u w:val="single"/>
        </w:rPr>
        <w:t>9. DS-DE 208 (eff.   /2015), Hybrid Voting System Primary Election Paper Output Receipt (</w:t>
      </w:r>
      <w:r>
        <w:rPr>
          <w:i/>
          <w:sz w:val="20"/>
          <w:szCs w:val="20"/>
          <w:u w:val="single"/>
        </w:rPr>
        <w:t>hyperlink to be inserted here)</w:t>
      </w:r>
      <w:r>
        <w:rPr>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b) The forms in paragraph (a) are hereby incorporated by reference and may be obtained from the Division of Elections, R.A. Gray Building, 500 S. Bronough Street, Tallahassee, Florida 32399-0250, (850) 245-6200, or may be printed directly from the Division of Elections’ websi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sz w:val="20"/>
          <w:szCs w:val="20"/>
          <w:u w:val="single"/>
        </w:rPr>
      </w:pPr>
      <w:r>
        <w:rPr>
          <w:sz w:val="20"/>
          <w:szCs w:val="20"/>
          <w:u w:val="single"/>
        </w:rPr>
        <w:t>(16)</w:t>
        <w:tab/>
        <w:t xml:space="preserve"> Effective date. This rule applies to any election scheduled to be held on or after January 1, 2016. </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autoSpaceDE w:val="false"/>
        <w:spacing w:lineRule="auto" w:line="264"/>
        <w:jc w:val="both"/>
        <w:rPr/>
      </w:pPr>
      <w:r>
        <w:rPr>
          <w:i/>
          <w:iCs/>
          <w:sz w:val="20"/>
          <w:szCs w:val="20"/>
          <w:u w:val="single"/>
        </w:rPr>
        <w:t>Rulemaking</w:t>
      </w:r>
      <w:r>
        <w:rPr>
          <w:i/>
          <w:iCs/>
          <w:sz w:val="20"/>
          <w:szCs w:val="20"/>
        </w:rPr>
        <w:t xml:space="preserve"> </w:t>
      </w:r>
      <w:r>
        <w:rPr>
          <w:i/>
          <w:iCs/>
          <w:strike/>
          <w:sz w:val="20"/>
          <w:szCs w:val="20"/>
        </w:rPr>
        <w:t>Specific</w:t>
      </w:r>
      <w:r>
        <w:rPr>
          <w:i/>
          <w:iCs/>
          <w:sz w:val="20"/>
          <w:szCs w:val="20"/>
        </w:rPr>
        <w:t xml:space="preserve"> Authority 20.10(3), 97.012(1), 101.151(8), </w:t>
      </w:r>
      <w:r>
        <w:rPr>
          <w:i/>
          <w:iCs/>
          <w:sz w:val="20"/>
          <w:szCs w:val="20"/>
          <w:u w:val="single"/>
        </w:rPr>
        <w:t>101.151(9),</w:t>
      </w:r>
      <w:r>
        <w:rPr>
          <w:i/>
          <w:iCs/>
          <w:sz w:val="20"/>
          <w:szCs w:val="20"/>
        </w:rPr>
        <w:t xml:space="preserve"> 103.101</w:t>
      </w:r>
      <w:r>
        <w:rPr>
          <w:i/>
          <w:iCs/>
          <w:sz w:val="20"/>
          <w:szCs w:val="20"/>
          <w:u w:val="single"/>
        </w:rPr>
        <w:t>(6)</w:t>
      </w:r>
      <w:r>
        <w:rPr>
          <w:i/>
          <w:iCs/>
          <w:strike/>
          <w:sz w:val="20"/>
          <w:szCs w:val="20"/>
        </w:rPr>
        <w:t>(5)</w:t>
      </w:r>
      <w:r>
        <w:rPr>
          <w:i/>
          <w:iCs/>
          <w:sz w:val="20"/>
          <w:szCs w:val="20"/>
        </w:rPr>
        <w:t xml:space="preserve">, </w:t>
      </w:r>
      <w:r>
        <w:rPr>
          <w:i/>
          <w:iCs/>
          <w:sz w:val="20"/>
          <w:szCs w:val="20"/>
          <w:u w:val="single"/>
        </w:rPr>
        <w:t>105.041(2)</w:t>
      </w:r>
      <w:r>
        <w:rPr>
          <w:i/>
          <w:iCs/>
          <w:sz w:val="20"/>
          <w:szCs w:val="20"/>
        </w:rPr>
        <w:t>, FS. Law Implemented 103.021, 101.151</w:t>
      </w:r>
      <w:r>
        <w:rPr>
          <w:i/>
          <w:iCs/>
          <w:strike/>
          <w:sz w:val="20"/>
          <w:szCs w:val="20"/>
        </w:rPr>
        <w:t>(8)</w:t>
      </w:r>
      <w:r>
        <w:rPr>
          <w:i/>
          <w:iCs/>
          <w:sz w:val="20"/>
          <w:szCs w:val="20"/>
        </w:rPr>
        <w:t xml:space="preserve">, 101.161, </w:t>
      </w:r>
      <w:r>
        <w:rPr>
          <w:i/>
          <w:iCs/>
          <w:sz w:val="20"/>
          <w:szCs w:val="20"/>
          <w:u w:val="single"/>
        </w:rPr>
        <w:t>101.5608(3),(4),</w:t>
      </w:r>
      <w:r>
        <w:rPr>
          <w:i/>
          <w:iCs/>
          <w:sz w:val="20"/>
          <w:szCs w:val="20"/>
        </w:rPr>
        <w:t xml:space="preserve"> 105.041, FS. History–New 6-6-02, Amended 9-8-02, 07-13-04, __________.</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autoSpaceDE w:val="false"/>
        <w:spacing w:lineRule="auto" w:line="264"/>
        <w:jc w:val="both"/>
        <w:rPr>
          <w:sz w:val="20"/>
          <w:szCs w:val="20"/>
        </w:rPr>
      </w:pPr>
      <w:r>
        <w:rPr>
          <w:sz w:val="20"/>
          <w:szCs w:val="20"/>
        </w:rPr>
        <w:t>NAME OF PERSON ORIGINATING PROPOSED RULE: Lydia Strom</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autoSpaceDE w:val="false"/>
        <w:spacing w:lineRule="auto" w:line="264"/>
        <w:jc w:val="both"/>
        <w:rPr>
          <w:sz w:val="20"/>
          <w:szCs w:val="20"/>
        </w:rPr>
      </w:pPr>
      <w:r>
        <w:rPr>
          <w:sz w:val="20"/>
          <w:szCs w:val="20"/>
        </w:rPr>
        <w:t>NAME OF AGENCY HEAD WHO APPROVED THE PROPOSED RULE: Kenneth W. Detzner</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autoSpaceDE w:val="false"/>
        <w:spacing w:lineRule="auto" w:line="264"/>
        <w:jc w:val="both"/>
        <w:rPr>
          <w:sz w:val="20"/>
          <w:szCs w:val="20"/>
        </w:rPr>
      </w:pPr>
      <w:r>
        <w:rPr>
          <w:sz w:val="20"/>
          <w:szCs w:val="20"/>
        </w:rPr>
        <w:t>DATE PROPOSED RULE APPROVED BY AGENCY HEAD: September 29, 2015</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autoSpaceDE w:val="false"/>
        <w:spacing w:lineRule="auto" w:line="264"/>
        <w:jc w:val="both"/>
        <w:rPr>
          <w:iCs/>
          <w:sz w:val="20"/>
          <w:szCs w:val="20"/>
        </w:rPr>
      </w:pPr>
      <w:r>
        <w:rPr>
          <w:sz w:val="20"/>
          <w:szCs w:val="20"/>
        </w:rPr>
        <w:t>DATE NOTICE OF PROPOSED RULE DEVELOPMENT PUBLISHED IN FAR: July 24, 2015</w:t>
      </w:r>
    </w:p>
    <w:p>
      <w:pPr>
        <w:pStyle w:val="Normal"/>
        <w:spacing w:lineRule="auto" w:line="264"/>
        <w:jc w:val="both"/>
        <w:rPr>
          <w:iCs/>
          <w:sz w:val="20"/>
          <w:szCs w:val="20"/>
        </w:rPr>
      </w:pPr>
      <w:r>
        <w:rPr>
          <w:iCs/>
          <w:sz w:val="20"/>
          <w:szCs w:val="2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2" TargetMode="External"/><Relationship Id="rId5" Type="http://schemas.openxmlformats.org/officeDocument/2006/relationships/hyperlink" Target="https://www.flrules.org/gateway/cfr.asp?id= 20.10, 97.012, 101.151" TargetMode="External"/><Relationship Id="rId6" Type="http://schemas.openxmlformats.org/officeDocument/2006/relationships/hyperlink" Target="https://www.flrules.org/gateway/cfr.asp?id= 101.151, 103.021, 105.04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14:00Z</dcterms:created>
  <dc:creator>Reddick, Ernest L.</dc:creator>
  <dc:description/>
  <cp:keywords/>
  <dc:language>en-US</dc:language>
  <cp:lastModifiedBy>Reddick, Ernest L.</cp:lastModifiedBy>
  <dcterms:modified xsi:type="dcterms:W3CDTF">2015-10-01T15:32:00Z</dcterms:modified>
  <cp:revision>3</cp:revision>
  <dc:subject/>
  <dc:title/>
</cp:coreProperties>
</file>