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ictim Services and Criminal Justice Progra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uncil on the Social Status of Black Men and Boy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22, 2015, 2:30 p.m. –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-free dial-in number: 1(888)670-3525, conference code: 70713606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of discussion will include, but not be limited to, mental health services and illnesses in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cssbmb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://www.cssbm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30:00Z</dcterms:created>
  <dc:creator>Collins, John M. "Jack"</dc:creator>
  <dc:description/>
  <cp:keywords/>
  <dc:language>en-US</dc:language>
  <cp:lastModifiedBy>Brown, Cari L.</cp:lastModifiedBy>
  <dcterms:modified xsi:type="dcterms:W3CDTF">2015-10-01T17:04:00Z</dcterms:modified>
  <cp:revision>4</cp:revision>
  <dc:subject/>
  <dc:title/>
</cp:coreProperties>
</file>