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07 Special Requirements for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ersons intending to drill a disposal, storage, or connector well may be required by the District to furnish advance notice of intent to drill, either by publication or by certified mail or both, to property owners within a two-mile radius of the proposed well, or within such adjacent areas as required by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ersons applying for a permit to drill a storage, disposal, or connector well shall file with the application a statement setting forth the microbiological, physical, chemical, radiological, and other known characteristics of the fluid to be stored or dispos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07, 40B-5.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6:00Z</dcterms:created>
  <dc:creator>FLRules_Word</dc:creator>
  <dc:description/>
  <cp:keywords/>
  <dc:language>en-US</dc:language>
  <cp:lastModifiedBy>FLRules_Word</cp:lastModifiedBy>
  <dcterms:modified xsi:type="dcterms:W3CDTF">2014-10-31T15:06:00Z</dcterms:modified>
  <cp:revision>1</cp:revision>
  <dc:subject/>
  <dc:title>40B-5</dc:title>
</cp:coreProperties>
</file>