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09 Confirmation of Use of Storage, Disposal, and Connector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of the use of a storage, disposal, or connector well, the drilling of which has been authorized by a permit, is conditional on the written approval of the well by the District after completion and testing. If the District determines by inspection, and appropriate evidence after testing, that a well can be used for storage, disposal, monitoring, or as a connector well in a manner that will not cause pollution, the District shall approve and thereafter regulate the use and operation of the well in accordance with the rul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testings are prescribed in Rules 40B-5.021 and 40B-5.022, F.A.C. If a well is determined to be unsuitable for the use designated on the permit application, the well shall be abandoned and plugged as provided in Part VI or converted for other use as provided in Rule 40B-5.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09, 40B-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